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Riunione gruppo di Lavoro AIRO Testa Col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11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: Istituto Europeo di Onc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a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Daniela Alterio (Coordinato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 Elvio Russi (Coordinatore uscent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ssa Anna Merlotti (Vice-Coordinato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ssa Orietta Caspiani (Consiglie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 Francesco Miccichè (Consiglie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 Pierfrancesco Franco (Consiglie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 Sandro Tonoli (Consiglier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t. Carmelo Tuscano (Consigliere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t.ssa Daniela Musio (Segreteria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unione ha trattato dei seguenti argomenti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Il Dott. Elvio Russi, coordinatore uscente, ha illustrato al gruppo lo stato di avanzamento degli studi/progetti già in corso. Tutti gli studi/progetti sono stati analizzati al fine di definirne la prosecuzione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Sono stati discussi e delineati i nuovi progetti, da sviluppare nell’arco dei prossimi due anni di mandato. Si sono pertanto definite le seguenti linee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ollaborazione con altre società scientifiche (in particolare AIOCC, AIOM, MASCC, AIRB)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b) Organizzazione di corsi intineranti sul contornamento di organi a rischio/volumi bersaglio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) Elaborazione di uno studio retrospettivo multicentrico su tossicità cronica e dose assorbita con IMR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d) Elaborazione di uno studio prospettico osservazionale su tossicità e preservazione d’organo (chirurgia vs radio-chemioterapia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e) Elaborazione di Survey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f) Rinnovo del sito AIRO con particolare attenzione a 1) Discussione multidisciplinare dei casi clinici (Meet the expert) 2) Zoom Journal Club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) Censimento degli studi clinici testa-collo in corso in It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Ad ogni membro del gruppo di lavoro è stata affidata la responsabilità dello sviluppo di un lavoro in corso e/o futuro. Gli aggiornamenti sullo stato di avanzamento dei diversi progetti avverrà attraverso incontri singoli oppure riunioni telemat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4:00Z</dcterms:created>
  <dc:creator>Z01226</dc:creator>
  <dc:description/>
  <cp:keywords/>
  <dc:language>en-US</dc:language>
  <cp:lastModifiedBy>Z01226</cp:lastModifiedBy>
  <dcterms:modified xsi:type="dcterms:W3CDTF">2013-12-14T09:03:00Z</dcterms:modified>
  <cp:revision>8</cp:revision>
  <dc:subject/>
  <dc:title/>
</cp:coreProperties>
</file>