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365F91"/>
          <w:sz w:val="32"/>
          <w:szCs w:val="36"/>
        </w:rPr>
        <w:t>PERCORSI RADIOTERAPICI INTERREGIONALI, REGIONALI E D’AREA VASTA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365F91"/>
          <w:sz w:val="28"/>
          <w:szCs w:val="28"/>
        </w:rPr>
        <w:t>TRA TECNOLOGIA ED ESPERIE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E36C0A"/>
        </w:rPr>
        <w:t>FIRENZE 7 DICEMBRE 2013 -   sede: Aula Magna ex Presidenza Fac. Medicina e Chirurgia, Firenze- Careggi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0.00 INIZIO LAVORI:  PRESENTAZIONE/MODERAZIONE    Dott. M. Mignogna- Lucc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0.30 LA RETE RADIOTERAPICA INTERREGIONALE E REGIONALE:  UN’IPOTESI DI MODELLO    Dott.ssa M.G. Fabrini - Pis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1.00 CYBERKNIFE: PERCORSI, INDICAZIONI E RISULTATI   Dott. L. Bonomo - Firenze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1.30 IL TRATTAMENTO STEREOTASSICO IN LESIONI BENIGNE CRANICHE   Dott. E. Maranzano- Terni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2.00 LA TOMOTERAPIA: INDICAZIONI, ESPERIENZA DEI CENTRI TOSCO-UMBRI   Dott. ssa  I. Palumbo –Perugi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Ore 12.30 ESPERIENZA NELLA MODULAZIONE DI DOSE E VOLUME NEI GLIOMI MALIGNI  Dott. Paolo Tini – Siena</w:t>
      </w:r>
    </w:p>
    <w:p>
      <w:pPr>
        <w:pStyle w:val="Normal"/>
        <w:bidi w:val="0"/>
        <w:ind w:left="0" w:right="0" w:hanging="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4F6228"/>
          <w:sz w:val="24"/>
          <w:szCs w:val="24"/>
        </w:rPr>
        <w:t>Ore 12.30 – 13.30 Coffee Break</w:t>
      </w:r>
    </w:p>
    <w:p>
      <w:pPr>
        <w:pStyle w:val="Normal"/>
        <w:bidi w:val="0"/>
        <w:ind w:left="0" w:right="0" w:hanging="0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 xml:space="preserve">13.30 ASSEMBLEA GTUOR: </w:t>
      </w:r>
      <w:r>
        <w:rPr>
          <w:color w:val="000000"/>
        </w:rPr>
        <w:t>Ordine del Giorno: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1)Aggiornamenti in tema di Nomenclatore – Tariffario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)Rendiconto incontro Dott.ssa Matarrese – Regione Toscan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3) Identificazione centri prescrittori “Targeted therapy” Direttive ITT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4) Percorsi patologie oncologiche complesse – VIII conferenza ITT – Lucca 15 novembre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5) News dalla Regione Umbri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6) Rinnovo Consiglieri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) Varie ed eventual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/>
      <w:drawing>
        <wp:inline distT="0" distB="0" distL="0" distR="0">
          <wp:extent cx="79565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color w:val="808080"/>
        <w:sz w:val="32"/>
      </w:rPr>
      <w:t xml:space="preserve"> </w:t>
    </w:r>
    <w:r>
      <w:rPr>
        <w:b/>
        <w:caps/>
        <w:color w:val="808080"/>
        <w:sz w:val="32"/>
      </w:rPr>
      <w:t>Associazione Italiana di Radioterapia Oncologica</w:t>
    </w:r>
  </w:p>
  <w:p>
    <w:pPr>
      <w:pStyle w:val="Normal"/>
      <w:bidi w:val="0"/>
      <w:spacing w:lineRule="auto" w:line="276"/>
      <w:ind w:left="0" w:right="0" w:hanging="0"/>
      <w:rPr/>
    </w:pPr>
    <w:r>
      <w:rPr>
        <w:b/>
        <w:color w:val="808080"/>
        <w:sz w:val="36"/>
      </w:rPr>
      <w:t xml:space="preserve">SEZIONE INTERREGIONALE TOSCO-UMBRA            </w:t>
    </w:r>
    <w:r>
      <w:rPr/>
      <w:drawing>
        <wp:inline distT="0" distB="0" distL="0" distR="0">
          <wp:extent cx="140398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99</Characters>
  <CharactersWithSpaces>1022</CharactersWithSpaces>
  <Company>ASL 2 - LUC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49:00Z</dcterms:created>
  <dc:creator>ASL 2 - LUCCA</dc:creator>
  <dc:description/>
  <dc:language>en-US</dc:language>
  <cp:lastModifiedBy/>
  <dcterms:modified xsi:type="dcterms:W3CDTF">2013-12-01T09:49:00Z</dcterms:modified>
  <cp:revision>2</cp:revision>
  <dc:subject/>
  <dc:title>PERCORSI RADIOTERAPICI INTERREGIONALI, REGIONALI E D’AREA VAS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Silvio ROMANO GARGARELLA</vt:lpwstr>
  </property>
</Properties>
</file>