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ale Riunione Gruppo di Studio AIRO-Radioterapia Metabolica – 28.10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de della Riunione: Taormina  (CT)           Data: 28.10.2013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La riunione inizia alle ore 11.00 e si protrae senza interruzioni sino alle ore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nti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r. F. Monari (consigliere) e Dr. R. Mazzarotto - Bologna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r.ssa F. Vianello (vice-coordinatore) e Dr.ssa M. Basso (consigliere) - Pa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L. Cerizza - Varese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r.ssa M. Mangoni (consigliere) e Dr. I. Meattini - Firen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L. Tagliaferri (consigliere) - Policlinico Gemelli, Ro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M.F. Osti – Ospedale Sant’Andrea, Roma</w:t>
      </w:r>
    </w:p>
    <w:p>
      <w:pPr>
        <w:pStyle w:val="Normal"/>
        <w:rPr/>
      </w:pPr>
      <w:r>
        <w:rPr>
          <w:sz w:val="24"/>
          <w:szCs w:val="24"/>
        </w:rPr>
        <w:t>Dr. C. Gobitti (coordinatore) - Av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Ordine del Gior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zione del Coordinatore uscente sull’attività svolta nel bienni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nnovo delle cariche di Coordinatore, vice Coordinatore, Consiglieri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riunione inizia con il coordinatore uscente  Dr. Gobitti che espone il lavoro svolto nel biennio 2012-2013.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La relazione viene svolta facendo riferimento in ordine cronologico alle riunioni periodiche del Gruppo di studio, ai congressi nazionali AIRO e alle esercitazioni svolte il teleconferenz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ima riunione tenutasi a Bologna nell’aprile 2012 il Gruppo si proponeva i seguenti obbiettiv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durre una survey nazionale fra i radioterapisti iscritti all’AIRO sull’uso della RT esterna sul collo eventualmente associata alla RT metabolica con radioiodio nei carcinomi differenziati della tiroide. I dati sarebbero poi stati sottoposti per comunicazione o poster al Congresso AIRO 2012 di Ro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ccogliere una casistica di pazienti trattati con RT esterna sul collo eventualmente associata alla RT metabolica nei carcinomi differenziati della tiroide. I dati sarebbero poi stati sottoposti per comunicazione orale o poster al Congresso AIRO 2012 di Ro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formare la raccolta dati clinici fra i Centri partecipanti al Gruppo RTM, le alternative essendo la formulazione di un database comune ex novo o il ricorso ad un database già esistente.  Il Dr.  Tagliaferri  venne incaricato di sondare la fattibilità  di una partecipazione al Large Data Base  “COBRA”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tituire uno  “Zoom Journal Club  Radiometabolico” sulla falsariga di quanto fatto dai colleghi del Gruppo di studio Capo e coll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ccogliere una casistica  di carcinomi tiroidei insorti in pregresso Linfoma di Hodgkin da analizzare  anche con revisione istolog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l Congresso AIRO di Roma novembre 2012 vengono effettivamente conclusi e sottoposti i due lavori di cui ai punti 1 e 2, accettati  il primo come poster e il secondo come presentazione orale. Viene inoltre affidata al Gruppo di lavoro la conduzione del Workshop “La radioterapia transcutanea dei tumori tiroidei”, con relatori la Dr.ssa Basso, il Dr. Tagliaferri e il Dr. Simontacchi; moderatore il Dr. Gobi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riunione del Gruppo tenutasi in occasione del Congresso medesimo venivano prese le seguenti decision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bbandonare il progetto di uno “Zoom Journal Club Radiometabolico”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prassedere per il momento alla raccolta di una casistica sui carcinomi tiroidei insorti in pregresso Linfoma di Hodgki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reare una Application sui tumori tiroidei dedicata ai radioterapisti italian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vestire risorse ed energie per ottenere un database radiometabolico  partecipando al Large Data Base “COBR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o a quanto il Gruppo di Studio si era prefisso il lavoro svolto viene riassunto come segue:</w:t>
      </w:r>
    </w:p>
    <w:p>
      <w:pPr>
        <w:pStyle w:val="Normal"/>
        <w:rPr/>
      </w:pPr>
      <w:r>
        <w:rPr>
          <w:sz w:val="24"/>
          <w:szCs w:val="24"/>
        </w:rPr>
        <w:t xml:space="preserve">L’ipotesi iniziale di creare una application dedicata agli Oncologi Radioterapisti italiani sui Tumori tiroidei è evoluta  nel progetto della stesura di un eBook. Dopo una fase iniziale dedicata a progettare la struttura dell’eBook e alla programmazione del lavoro sono stati distribuiti ai vari Centri i capitoli da revisionare; nel sostanziale rispetto dei tempi previsti tutti i Centri hanno revisionato i capitoli loro assegnati.  La stesura del testo è stata completata  e l’eBook in formato ePub è stato presentato e distribuito all’attuale Congresso AIRO 2013 di Taormina; esso è inoltre presente nel sito AIRO scaricabile gratuitam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il Large Data Base è stata avanzata formalmente la  richiesta di  partecipare a  “COBRA”,  ottenendo il consenso purchè soddisfatta la sostenibilità  economica  della  fase di implementazione. Il Dr. Gobitti ha provveduto quindi a sondare la disponibilità della ditta Genzyme, che si è detta interessata e disposta alla sponsorizzazione  del progetto. Di recente la sponsorizzazione è stata ufficializzata.  Alcuni Centri hanno verificato  la disponibilità delle rispettive Medicine Nucleari  a  partecipare al progetto ottenendo  riscontri positivi.  Gli obblighi legati alla privacy e al trattamento di dati sensibili sono già affrontati e  superati in “COBRA”.  Per rispondere alla richiesta di quantificare il carico di lavoro sono state organizzate due simulazioni in teleconferenza verificando così la fattibilità della fase operativa di inserimento da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rtecipanti alla riunione prendono atto di quanto esposto dal Dr. Gobitti e si passa alla discussione alla fine della quale vengono infine delineate le prossime linee di lavo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er quanto riguarda l’eBook  sui tumori tiroidei è già in embrione una seconda edizione  con taglio didattico, rivolta anche a studenti di medicina e specializzandi</w:t>
      </w:r>
    </w:p>
    <w:p>
      <w:pPr>
        <w:pStyle w:val="Normal"/>
        <w:rPr/>
      </w:pPr>
      <w:r>
        <w:rPr>
          <w:sz w:val="24"/>
          <w:szCs w:val="24"/>
        </w:rPr>
        <w:t>-Per quanto riguarda il Larga Data Base le prossime tappe saranno l’adesione a “COBRA”  mediante sottoscrizione di  specifico protocollo e  la progettazione del LDB tiroide specifico (ontologia). Sarà possibile poi passare alla fare operativa di inserimento 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i decide di riprendere i seguenti progetti momentaneamente sospesi: articolo sulla radioterapia esterna dei tumori tiroidei, articolo su nostra casistica radioterapia esterna dei tumori tiroidei, raccolta casistica tumori tiroidei in pregresso Linfoma di Hodg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rtecipanti alla riunione procedono quindi al  rinnovo delle cariche. L’organigramma per il prossimo biennio è composto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inatore del Gruppo: Dr.ssa F. Vianello (Padov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 coordinatore:  Dr. L. Tagliaferri (Ro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glieri: Dr.ssa M. Basso (Padova), Dr. C. Furlan (Aviano), Dr. L. Cerizza (Varese), Dr. G. Simontacchi (Firenze),  Dr. F. Monari (Bolog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9:00Z</dcterms:created>
  <dc:creator> </dc:creator>
  <dc:description/>
  <cp:keywords/>
  <dc:language>en-US</dc:language>
  <cp:lastModifiedBy> </cp:lastModifiedBy>
  <dcterms:modified xsi:type="dcterms:W3CDTF">2013-11-05T14:25:00Z</dcterms:modified>
  <cp:revision>74</cp:revision>
  <dc:subject/>
  <dc:title/>
</cp:coreProperties>
</file>