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erbale riunione AIRO giovani</w:t>
        <w:tab/>
        <w:tab/>
        <w:tab/>
        <w:tab/>
        <w:tab/>
        <w:t xml:space="preserve">   Taormina, 28.10.13, ore 17.00</w:t>
      </w:r>
    </w:p>
    <w:p>
      <w:pPr>
        <w:pStyle w:val="Normal"/>
        <w:rPr>
          <w:b/>
          <w:b/>
          <w:bCs/>
        </w:rPr>
      </w:pPr>
      <w:r>
        <w:rPr>
          <w:b/>
          <w:bCs/>
        </w:rPr>
      </w:r>
    </w:p>
    <w:p>
      <w:pPr>
        <w:pStyle w:val="Normal"/>
        <w:rPr/>
      </w:pPr>
      <w:r>
        <w:rPr/>
      </w:r>
    </w:p>
    <w:p>
      <w:pPr>
        <w:pStyle w:val="Normal"/>
        <w:jc w:val="both"/>
        <w:rPr/>
      </w:pPr>
      <w:r>
        <w:rPr>
          <w:b/>
          <w:bCs/>
        </w:rPr>
        <w:t>Presenti</w:t>
      </w:r>
      <w:r>
        <w:rPr/>
        <w:t>: Dr. Alongi,  Dr.ssa Ciammella, Dr. De Bari, Dr. Franco, Dr.ssa Greto</w:t>
      </w:r>
    </w:p>
    <w:p>
      <w:pPr>
        <w:pStyle w:val="Normal"/>
        <w:jc w:val="both"/>
        <w:rPr/>
      </w:pPr>
      <w:r>
        <w:rPr>
          <w:b/>
          <w:bCs/>
        </w:rPr>
        <w:t>Assenti:</w:t>
      </w:r>
      <w:r>
        <w:rPr/>
        <w:t xml:space="preserve"> Dr.ssa Fundoni</w:t>
      </w:r>
    </w:p>
    <w:p>
      <w:pPr>
        <w:pStyle w:val="Normal"/>
        <w:jc w:val="both"/>
        <w:rPr/>
      </w:pPr>
      <w:r>
        <w:rPr/>
      </w:r>
    </w:p>
    <w:p>
      <w:pPr>
        <w:pStyle w:val="Normal"/>
        <w:jc w:val="both"/>
        <w:rPr/>
      </w:pPr>
      <w:r>
        <w:rPr/>
      </w:r>
    </w:p>
    <w:p>
      <w:pPr>
        <w:pStyle w:val="Normal"/>
        <w:jc w:val="both"/>
        <w:rPr/>
      </w:pPr>
      <w:r>
        <w:rPr/>
        <w:t>Il Dr. Alongi apre la riunione riferendo che probabilmente il prossimo congresso AIRO giovani si terrà, come già successo in passato, in associazione con il congresso AIRB. La sede è ancora da definire.</w:t>
      </w:r>
    </w:p>
    <w:p>
      <w:pPr>
        <w:pStyle w:val="Normal"/>
        <w:jc w:val="both"/>
        <w:rPr/>
      </w:pPr>
      <w:r>
        <w:rPr/>
      </w:r>
    </w:p>
    <w:p>
      <w:pPr>
        <w:pStyle w:val="Normal"/>
        <w:jc w:val="both"/>
        <w:rPr/>
      </w:pPr>
      <w:r>
        <w:rPr/>
        <w:t xml:space="preserve">Il dr. Franco ci aggiorna sullo stato di avanzamento dello studio PEDRO Italia, di cui provvederà all'analisi dei dati nelle prossime settimane. Il  dr. De Bari inizierà la stesura del paper. In attesa della ricezione degli ultimi dati del PEDRO internazionale e poi successiva analisi da parte del dr. Franco e del collega statistico che lavorerà con lui. </w:t>
      </w:r>
    </w:p>
    <w:p>
      <w:pPr>
        <w:pStyle w:val="Normal"/>
        <w:jc w:val="both"/>
        <w:rPr/>
      </w:pPr>
      <w:r>
        <w:rPr/>
      </w:r>
    </w:p>
    <w:p>
      <w:pPr>
        <w:pStyle w:val="Normal"/>
        <w:jc w:val="both"/>
        <w:rPr/>
      </w:pPr>
      <w:r>
        <w:rPr/>
        <w:t>Aggiornamento convenzione con ESTRO: causa problematiche logistiche-gestionali dei pagamenti e dell'eventuale rimborso da parte della segreteria AIRO, la convenzione stipulata a Giugno 2013 tra AIRO e ESTRO per l'iscrizione agevolata dei giovani soci partirà dal Gennaio 2014. Sarà presente sul sito AIRO il modulo di iscrizione agevolata scaricabile e da inviare, una volta compilata nelle sue parti, direttamente alla segreteria AIRO. La dr.ssa Ciammella invierà a breve una mail ai soci AIRO giovani per tale comunicazione.</w:t>
      </w:r>
    </w:p>
    <w:p>
      <w:pPr>
        <w:pStyle w:val="Normal"/>
        <w:jc w:val="both"/>
        <w:rPr/>
      </w:pPr>
      <w:r>
        <w:rPr/>
      </w:r>
    </w:p>
    <w:p>
      <w:pPr>
        <w:pStyle w:val="Normal"/>
        <w:jc w:val="both"/>
        <w:rPr/>
      </w:pPr>
      <w:r>
        <w:rPr/>
        <w:t xml:space="preserve">A Novembre 2014 scadranno le cariche del dr.Alongi come coordinatore e della dr.ssa Ciammella come consigliere AIRO giovani. Si discute sulla possibilità di rendere ufficiali le cariche già proposte in passato di rappresentanti territoriali (in numero di 4: SUD-ISOLE, CENTRO, NORD OVEST, NORD EST) che possano partecipare attivamente alle iniziative AIRO giovani e che possano intervenire al momento della scadenza degli incarichi dei componenti del CD. </w:t>
      </w:r>
    </w:p>
    <w:p>
      <w:pPr>
        <w:pStyle w:val="Normal"/>
        <w:jc w:val="both"/>
        <w:rPr/>
      </w:pPr>
      <w:r>
        <w:rPr/>
        <w:t xml:space="preserve">Il dr. Alongi presenterà la proposta di modifica dello statuto AIRO giovani con l'introduzione di queste nuove figure al CD AIRO nella giornata del 16 Dicembre. Se la proposta verrà accettata dal CD AIRO, a Gennaio 2014 si invierà mail ai soci AIRO giovani per eventuali candidature spontanee. </w:t>
      </w:r>
    </w:p>
    <w:p>
      <w:pPr>
        <w:pStyle w:val="Normal"/>
        <w:jc w:val="both"/>
        <w:rPr/>
      </w:pPr>
      <w:r>
        <w:rPr/>
      </w:r>
    </w:p>
    <w:p>
      <w:pPr>
        <w:pStyle w:val="Normal"/>
        <w:jc w:val="both"/>
        <w:rPr/>
      </w:pPr>
      <w:r>
        <w:rPr/>
        <w:t xml:space="preserve">Si affronta l'argomento del corso di Biostatistica. Il dr. De Bari spiega le motivazioni che l'hanno indotto a proporre uno studio di revisione di macro-argomenti di statistica medica eventualmente pubblicabile su tumori. I partecipanti della riunione sono però unanimamente d'accordo nell'organizzare prima una giornata educazionale sull'argomento, in cui 3-4 relatori si alternino con delle presentazioni, a cui farà seguito una parte pratica (lettura ed analisi di uno studio, ecc). </w:t>
      </w:r>
    </w:p>
    <w:p>
      <w:pPr>
        <w:pStyle w:val="Normal"/>
        <w:jc w:val="both"/>
        <w:rPr/>
      </w:pPr>
      <w:r>
        <w:rPr/>
        <w:t xml:space="preserve">La sede proposta è la casa comune radiologica a Roma (gratuita e di facile raggiungimento per tutti). Il CD si prefigge come periodo di esecuzione di tale corso la prossima primavera. Il dr. De Bari si occuperà di sottoporre al CD nel giro di qualche settimana un programma preliminare ed i nominativi di alcune persone esperte nel settore. </w:t>
      </w:r>
    </w:p>
    <w:p>
      <w:pPr>
        <w:pStyle w:val="Normal"/>
        <w:jc w:val="both"/>
        <w:rPr/>
      </w:pPr>
      <w:r>
        <w:rPr/>
      </w:r>
    </w:p>
    <w:p>
      <w:pPr>
        <w:pStyle w:val="Normal"/>
        <w:jc w:val="both"/>
        <w:rPr/>
      </w:pPr>
      <w:r>
        <w:rPr/>
        <w:t>Si passa alla discussione sui temi da proporre per il prossimo congresso AIRO giovani che sarà in associazione al congresso AIRB. Si propone come eventuale argomento:</w:t>
      </w:r>
    </w:p>
    <w:p>
      <w:pPr>
        <w:pStyle w:val="Normal"/>
        <w:jc w:val="both"/>
        <w:rPr/>
      </w:pPr>
      <w:r>
        <w:rPr/>
        <w:t>“</w:t>
      </w:r>
      <w:r>
        <w:rPr/>
        <w:t>La radioterapia stereotassica ablativa: implicazioni cliniche e radiobiologiche”</w:t>
      </w:r>
    </w:p>
    <w:p>
      <w:pPr>
        <w:pStyle w:val="Normal"/>
        <w:jc w:val="both"/>
        <w:rPr/>
      </w:pPr>
      <w:r>
        <w:rPr/>
        <w:t xml:space="preserve">argomento che viene accettato unanimamente dal CD. Come la scorsa edizione il congresso AIRO giovani sarà organizzato con 3 relazioni ad invito per i tre distretti anatomici (encefalo, torace, addome-pelvi) a cui faranno seguito le comunicazioni orali selezionate. </w:t>
      </w:r>
    </w:p>
    <w:p>
      <w:pPr>
        <w:pStyle w:val="Normal"/>
        <w:jc w:val="both"/>
        <w:rPr/>
      </w:pPr>
      <w:r>
        <w:rPr/>
        <w:t xml:space="preserve">A Febbraio 2014 sarà inviata mail a tutti i soci AIRO giovani per comunicare il tema del congresso e la data di scadenza per la presentazione di eventuali abstracts. </w:t>
      </w:r>
    </w:p>
    <w:p>
      <w:pPr>
        <w:pStyle w:val="Normal"/>
        <w:jc w:val="both"/>
        <w:rPr/>
      </w:pPr>
      <w:r>
        <w:rPr/>
        <w:t>Il dr. Franco espone al CD AIRO giovani le modalità e le tempistiche di esecuzione di STYRO 2014. E' già in contatto con il prof. Ricardi per eventuale collaborazione con l'Università.</w:t>
      </w:r>
    </w:p>
    <w:p>
      <w:pPr>
        <w:pStyle w:val="Normal"/>
        <w:jc w:val="both"/>
        <w:rPr/>
      </w:pPr>
      <w:r>
        <w:rPr/>
      </w:r>
    </w:p>
    <w:p>
      <w:pPr>
        <w:pStyle w:val="Normal"/>
        <w:jc w:val="both"/>
        <w:rPr/>
      </w:pPr>
      <w:r>
        <w:rPr/>
        <w:t>Il dr. De Bari propone uno studio retrospettivo di analisi dell'andamento delle scuole di specialità negli ultimi 10 anni, in termini di concorsi, numero di specializzandi, numero di specialisti, tempo tra la specializzazione ed un eventuale incarico professionale. Nonostante lo studio sia ambizioso prevedendo un'analisi degli archivi universitari e dei diversi atenei, il CD è d'accordo sulla sua esecuzione ed individua nelle figure del dr. De Bari e della dr.ssa Greto gli esecutori materiali dello studio, nei termini e con le tempistiche che riterranno più adeguate.</w:t>
      </w:r>
    </w:p>
    <w:p>
      <w:pPr>
        <w:pStyle w:val="Normal"/>
        <w:jc w:val="both"/>
        <w:rPr/>
      </w:pPr>
      <w:r>
        <w:rPr/>
      </w:r>
    </w:p>
    <w:p>
      <w:pPr>
        <w:pStyle w:val="Normal"/>
        <w:jc w:val="both"/>
        <w:rPr/>
      </w:pPr>
      <w:r>
        <w:rPr/>
        <w:t>Si passano in rassegna le proposte di studio inviate via mail alcuni mesi fa dalla dr.ssa Ciammella e gli argomenti che  destano più interesse da parte del CD AIRO giovani sono:</w:t>
      </w:r>
    </w:p>
    <w:p>
      <w:pPr>
        <w:pStyle w:val="Normal"/>
        <w:jc w:val="both"/>
        <w:rPr/>
      </w:pPr>
      <w:r>
        <w:rPr/>
      </w:r>
    </w:p>
    <w:p>
      <w:pPr>
        <w:pStyle w:val="Normal"/>
        <w:numPr>
          <w:ilvl w:val="0"/>
          <w:numId w:val="1"/>
        </w:numPr>
        <w:jc w:val="both"/>
        <w:rPr/>
      </w:pPr>
      <w:r>
        <w:rPr/>
        <w:t>proposta di survey multidisciplinare da condurre in associazione a SIURO giovani e/o AIOM giovani. L'argomento da condividere con i colleghi urologi potrebbe essere quella della gestione del la terapia ormonale nei diversi setting clinici.</w:t>
      </w:r>
    </w:p>
    <w:p>
      <w:pPr>
        <w:pStyle w:val="Normal"/>
        <w:numPr>
          <w:ilvl w:val="0"/>
          <w:numId w:val="0"/>
        </w:numPr>
        <w:ind w:left="0" w:hanging="0"/>
        <w:jc w:val="both"/>
        <w:rPr/>
      </w:pPr>
      <w:r>
        <w:rPr/>
        <w:t>Un altro argomento che viene fuori dalla discussione tra i componenti del CD come possibile oggetto di survey multidisciplinare è la gestione del dolore nei pazienti metastatici (eventualmente da condurre con AIOM giovani).</w:t>
      </w:r>
    </w:p>
    <w:p>
      <w:pPr>
        <w:pStyle w:val="Normal"/>
        <w:numPr>
          <w:ilvl w:val="0"/>
          <w:numId w:val="1"/>
        </w:numPr>
        <w:jc w:val="both"/>
        <w:rPr/>
      </w:pPr>
      <w:r>
        <w:rPr/>
        <w:t xml:space="preserve"> </w:t>
      </w:r>
      <w:r>
        <w:rPr/>
        <w:t>proposta di survey sulla qualità della formazione sulla valutazione e gestione del dolore e della qualità di vita dei pazienti oncologici</w:t>
      </w:r>
    </w:p>
    <w:p>
      <w:pPr>
        <w:pStyle w:val="Normal"/>
        <w:jc w:val="both"/>
        <w:rPr/>
      </w:pPr>
      <w:r>
        <w:rPr/>
      </w:r>
    </w:p>
    <w:p>
      <w:pPr>
        <w:pStyle w:val="Normal"/>
        <w:jc w:val="both"/>
        <w:rPr/>
      </w:pPr>
      <w:r>
        <w:rPr/>
        <w:t>Il CD si ripropone di analizzare queste proposte di studio e scegliere nel giro di qualche settimana su quale investire tempo e risorse.</w:t>
      </w:r>
    </w:p>
    <w:p>
      <w:pPr>
        <w:pStyle w:val="Normal"/>
        <w:jc w:val="both"/>
        <w:rPr/>
      </w:pPr>
      <w:r>
        <w:rPr/>
      </w:r>
    </w:p>
    <w:p>
      <w:pPr>
        <w:pStyle w:val="Normal"/>
        <w:jc w:val="both"/>
        <w:rPr/>
      </w:pPr>
      <w:r>
        <w:rPr/>
      </w:r>
    </w:p>
    <w:p>
      <w:pPr>
        <w:pStyle w:val="Normal"/>
        <w:jc w:val="both"/>
        <w:rPr/>
      </w:pPr>
      <w:r>
        <w:rPr/>
        <w:t>La riunione termina alle 18.35</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Qlabel4">
    <w:name w:val="qlabel4"/>
    <w:basedOn w:val="Carpredefinitoparagrafo"/>
    <w:qFormat/>
    <w:rPr/>
  </w:style>
  <w:style w:type="character" w:styleId="Hlbl">
    <w:name w:val="hlbl"/>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6:00Z</dcterms:created>
  <dc:creator>ciammellap</dc:creator>
  <dc:description/>
  <dc:language>en-US</dc:language>
  <cp:lastModifiedBy>ciammellap</cp:lastModifiedBy>
  <dcterms:modified xsi:type="dcterms:W3CDTF">2011-09-13T09:06:00Z</dcterms:modified>
  <cp:revision>2</cp:revision>
  <dc:subject/>
  <dc:title>Questionario qualità della formazione degli specializzandi in radioterapia</dc:title>
</cp:coreProperties>
</file>