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eastAsia="en-US"/>
        </w:rPr>
        <w:drawing>
          <wp:inline distT="0" distB="0" distL="0" distR="0">
            <wp:extent cx="51562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0" r="-29" b="-30"/>
                    <a:stretch>
                      <a:fillRect/>
                    </a:stretch>
                  </pic:blipFill>
                  <pic:spPr bwMode="auto">
                    <a:xfrm>
                      <a:off x="0" y="0"/>
                      <a:ext cx="515620" cy="5048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32"/>
          <w:szCs w:val="32"/>
        </w:rPr>
        <w:t>Gruppo di Studio per la Patologia Mammar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erbale della Riunione del Gruppo di Studio AIRO per la Patologia Mammar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 Settembre 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ci presenti:</w:t>
      </w:r>
    </w:p>
    <w:p>
      <w:pPr>
        <w:pStyle w:val="Normal"/>
        <w:jc w:val="both"/>
        <w:rPr>
          <w:rFonts w:ascii="Times New Roman" w:hAnsi="Times New Roman" w:cs="Times New Roman"/>
          <w:sz w:val="24"/>
          <w:szCs w:val="24"/>
        </w:rPr>
      </w:pPr>
      <w:r>
        <w:rPr>
          <w:rFonts w:cs="Times New Roman" w:ascii="Times New Roman" w:hAnsi="Times New Roman"/>
          <w:sz w:val="24"/>
          <w:szCs w:val="24"/>
        </w:rPr>
        <w:t>Cynthia Aristei, Antonella Baldissera, Genoveva Boboc, Maria Giovanna Cesaro, Antonella Ciabattoni, Carla de Luca Cardillo, Loredana Costa, Alessandra Fozza, Marco Gatti, Patrizia Giacobazzi, Alessandra Huscher, Maria Rosa La Porta, Laura Lozza, Nadia Marciai, Lorenza Marino, Bruno Meduri, Anna Morra, Luigia Nardone, Sara Pedretti, Agnese Prisco, Paolo Rovea, Laura Sarno, Giorgio Tolento, Lucia Anna Ursini, Cristiana Vidali.</w:t>
      </w:r>
    </w:p>
    <w:p>
      <w:pPr>
        <w:pStyle w:val="Normal"/>
        <w:jc w:val="both"/>
        <w:rPr>
          <w:rFonts w:ascii="Times New Roman" w:hAnsi="Times New Roman" w:cs="Times New Roman"/>
          <w:sz w:val="24"/>
          <w:szCs w:val="24"/>
        </w:rPr>
      </w:pPr>
      <w:r>
        <w:rPr>
          <w:rFonts w:cs="Times New Roman" w:ascii="Times New Roman" w:hAnsi="Times New Roman"/>
          <w:sz w:val="24"/>
          <w:szCs w:val="24"/>
        </w:rPr>
        <w:t>a) Il Dr. Mazzarotto, Direttore dell’U.O. di Radioterapia del Policlinico S.Orsola-Malpighi, saluta e dà il benvenuto ai partecipanti alla Riunione.</w:t>
      </w:r>
    </w:p>
    <w:p>
      <w:pPr>
        <w:pStyle w:val="Normal"/>
        <w:spacing w:before="0" w:after="0"/>
        <w:jc w:val="both"/>
        <w:rPr/>
      </w:pPr>
      <w:r>
        <w:rPr>
          <w:rFonts w:cs="Times New Roman" w:ascii="Times New Roman" w:hAnsi="Times New Roman"/>
          <w:sz w:val="24"/>
          <w:szCs w:val="24"/>
        </w:rPr>
        <w:t>b) La Dott.ssa Vidali, Coordinatrice del Gruppo, presenta l’ordine del giorno e riassume</w:t>
      </w:r>
      <w:r>
        <w:rPr>
          <w:rFonts w:cs="Times New Roman" w:ascii="Times New Roman" w:hAnsi="Times New Roman"/>
          <w:b/>
          <w:bCs/>
          <w:sz w:val="24"/>
          <w:szCs w:val="24"/>
        </w:rPr>
        <w:t xml:space="preserve"> il </w:t>
      </w:r>
      <w:r>
        <w:rPr>
          <w:rFonts w:cs="Times New Roman" w:ascii="Times New Roman" w:hAnsi="Times New Roman"/>
          <w:sz w:val="24"/>
          <w:szCs w:val="24"/>
        </w:rPr>
        <w:t>programma  del biennio 2013-2014.</w:t>
      </w:r>
    </w:p>
    <w:p>
      <w:pPr>
        <w:pStyle w:val="Normal"/>
        <w:spacing w:before="0" w:after="0"/>
        <w:ind w:left="720"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Durante l’anno 2013 sono state svolte le seguenti attività: </w:t>
      </w:r>
    </w:p>
    <w:p>
      <w:pPr>
        <w:pStyle w:val="Normal"/>
        <w:numPr>
          <w:ilvl w:val="0"/>
          <w:numId w:val="1"/>
        </w:numPr>
        <w:spacing w:before="0" w:after="0"/>
        <w:jc w:val="both"/>
        <w:rPr/>
      </w:pPr>
      <w:r>
        <w:rPr>
          <w:rFonts w:cs="Times New Roman" w:ascii="Times New Roman" w:hAnsi="Times New Roman"/>
          <w:sz w:val="24"/>
          <w:szCs w:val="24"/>
        </w:rPr>
        <w:t>12.4.2013: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riunione del Gruppo di Studio a Bologna con acquisizione del punteggio ECM</w:t>
      </w:r>
    </w:p>
    <w:p>
      <w:pPr>
        <w:pStyle w:val="Normal"/>
        <w:numPr>
          <w:ilvl w:val="0"/>
          <w:numId w:val="1"/>
        </w:numPr>
        <w:spacing w:before="0" w:after="0"/>
        <w:jc w:val="both"/>
        <w:rPr/>
      </w:pPr>
      <w:r>
        <w:rPr>
          <w:rFonts w:cs="Times New Roman" w:ascii="Times New Roman" w:hAnsi="Times New Roman"/>
          <w:sz w:val="24"/>
          <w:szCs w:val="24"/>
        </w:rPr>
        <w:t>23-25/5/2013 partecipazione alla I Conferenza Nazionale dell’Oncologia Clinica Italiana a Roma (</w:t>
      </w:r>
      <w:r>
        <w:rPr>
          <w:rFonts w:cs="Times New Roman" w:ascii="Times New Roman" w:hAnsi="Times New Roman"/>
          <w:b/>
          <w:bCs/>
          <w:sz w:val="24"/>
          <w:szCs w:val="24"/>
        </w:rPr>
        <w:t>Boboc</w:t>
      </w:r>
      <w:r>
        <w:rPr>
          <w:rFonts w:cs="Times New Roman" w:ascii="Times New Roman" w:hAnsi="Times New Roman"/>
          <w:sz w:val="24"/>
          <w:szCs w:val="24"/>
        </w:rPr>
        <w: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0.9.2013 partecipazione alla Riunione dei Gruppi di Studio con il C.D.N. a Roma e alla presentazione del Prof. Orecchia sul Centro CNAO </w:t>
      </w:r>
      <w:r>
        <w:rPr>
          <w:rFonts w:cs="Times New Roman" w:ascii="Times New Roman" w:hAnsi="Times New Roman"/>
          <w:b/>
          <w:bCs/>
          <w:sz w:val="24"/>
          <w:szCs w:val="24"/>
        </w:rPr>
        <w:t>(Tolento)</w:t>
      </w:r>
    </w:p>
    <w:p>
      <w:pPr>
        <w:pStyle w:val="Normal"/>
        <w:numPr>
          <w:ilvl w:val="0"/>
          <w:numId w:val="1"/>
        </w:numPr>
        <w:spacing w:before="0" w:after="0"/>
        <w:jc w:val="both"/>
        <w:rPr/>
      </w:pPr>
      <w:r>
        <w:rPr>
          <w:rFonts w:cs="Times New Roman" w:ascii="Times New Roman" w:hAnsi="Times New Roman"/>
          <w:sz w:val="24"/>
          <w:szCs w:val="24"/>
        </w:rPr>
        <w:t>Conclusione della stesura delle Linee Guida (</w:t>
      </w:r>
      <w:r>
        <w:rPr>
          <w:rFonts w:cs="Times New Roman" w:ascii="Times New Roman" w:hAnsi="Times New Roman"/>
          <w:b/>
          <w:bCs/>
          <w:sz w:val="24"/>
          <w:szCs w:val="24"/>
        </w:rPr>
        <w:t>Aristei, Guenzi</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Collaborazione con SenoNetwork.  In data 7.3.2013 si è svolta la Riunione Gruppo di Lavoro Formazione SenoNetwork (</w:t>
      </w:r>
      <w:r>
        <w:rPr>
          <w:rFonts w:cs="Times New Roman" w:ascii="Times New Roman" w:hAnsi="Times New Roman"/>
          <w:b/>
          <w:bCs/>
          <w:sz w:val="24"/>
          <w:szCs w:val="24"/>
        </w:rPr>
        <w:t>Aristei, Catalano, Guenzi, Lozza, Nardone</w:t>
      </w:r>
      <w:r>
        <w:rPr>
          <w:rFonts w:cs="Times New Roman" w:ascii="Times New Roman" w:hAnsi="Times New Roman"/>
          <w:sz w:val="24"/>
          <w:szCs w:val="24"/>
        </w:rPr>
        <w:t xml:space="preserve">) ed è stato elaborato un Documento base per il “Diploma Supplement” di Senologia, nella fase conclusiva del percorso formativo delle Scuole di Specializzazione. La Dott.ssa </w:t>
      </w:r>
      <w:r>
        <w:rPr>
          <w:rFonts w:cs="Times New Roman" w:ascii="Times New Roman" w:hAnsi="Times New Roman"/>
          <w:b/>
          <w:sz w:val="24"/>
          <w:szCs w:val="24"/>
        </w:rPr>
        <w:t>Vidali</w:t>
      </w:r>
      <w:r>
        <w:rPr>
          <w:rFonts w:cs="Times New Roman" w:ascii="Times New Roman" w:hAnsi="Times New Roman"/>
          <w:sz w:val="24"/>
          <w:szCs w:val="24"/>
        </w:rPr>
        <w:t xml:space="preserve"> è stata coinvolta nella revisione del Documento: “Definizione dei requisiti quali/quantitativi rispetto ad articolazione e attuazione di un sistema di gestione delle reti delle strutture di senologia”, che SenoNetwork sta preparando assieme al Ministero della Salute. Il Dott. </w:t>
      </w:r>
      <w:r>
        <w:rPr>
          <w:rFonts w:cs="Times New Roman" w:ascii="Times New Roman" w:hAnsi="Times New Roman"/>
          <w:b/>
          <w:sz w:val="24"/>
          <w:szCs w:val="24"/>
        </w:rPr>
        <w:t xml:space="preserve">Rovea </w:t>
      </w:r>
      <w:r>
        <w:rPr>
          <w:rFonts w:cs="Times New Roman" w:ascii="Times New Roman" w:hAnsi="Times New Roman"/>
          <w:sz w:val="24"/>
          <w:szCs w:val="24"/>
        </w:rPr>
        <w:t>è stato coinvolto nel Gruppo di lavoro Controllo di Qualità per l’elaborazione del Documento: “Indicatori di qualità per la cura del carcinoma mammario nelle Breast Unit in Italia: una proposta congiunta  GISMa – Senonetwork”, che verrà presentato al prossimo Congresso GIS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seguire sono  state presentate le </w:t>
      </w:r>
      <w:r>
        <w:rPr>
          <w:rFonts w:cs="Times New Roman" w:ascii="Times New Roman" w:hAnsi="Times New Roman"/>
          <w:b/>
          <w:sz w:val="24"/>
          <w:szCs w:val="24"/>
        </w:rPr>
        <w:t xml:space="preserve">attività futur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ubblicazione delle Linee Guida che saranno presentate al 23° Congresso Nazionale AIRO a Taormina ed inserimento sul sito AIRO, assieme al file sul Contouring</w:t>
      </w:r>
    </w:p>
    <w:p>
      <w:pPr>
        <w:pStyle w:val="Normal"/>
        <w:numPr>
          <w:ilvl w:val="0"/>
          <w:numId w:val="1"/>
        </w:numPr>
        <w:spacing w:before="0" w:after="0"/>
        <w:jc w:val="both"/>
        <w:rPr/>
      </w:pPr>
      <w:r>
        <w:rPr>
          <w:rFonts w:cs="Times New Roman" w:ascii="Times New Roman" w:hAnsi="Times New Roman"/>
          <w:sz w:val="24"/>
          <w:szCs w:val="24"/>
        </w:rPr>
        <w:t>29.10.2013 3</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Riunione del Gruppo a Taormina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tecipazione di diversi colleghi del Gruppo al Convegno Attualità in Senologia dal 22 al 24 gennaio 2014 a Firenze, in qualità di componenti del Comitato Organizzatore, del Comitato Scientifico, di Relatori e Moderatori</w:t>
      </w:r>
    </w:p>
    <w:p>
      <w:pPr>
        <w:pStyle w:val="Normal"/>
        <w:numPr>
          <w:ilvl w:val="0"/>
          <w:numId w:val="1"/>
        </w:numPr>
        <w:spacing w:before="0" w:after="0"/>
        <w:jc w:val="both"/>
        <w:rPr/>
      </w:pPr>
      <w:r>
        <w:rPr>
          <w:rFonts w:cs="Times New Roman" w:ascii="Times New Roman" w:hAnsi="Times New Roman"/>
          <w:sz w:val="24"/>
          <w:szCs w:val="24"/>
        </w:rPr>
        <w:t>Organizzazione della 3</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izione dello ZOOM Journal Club il 21 febbraio 2014 a Bologna, con acquisizione del punteggio E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lude il suo intervento con un ringraziamento a tutti i presenti e ai componenti del Gruppo di Coordinamento, auspicando una sempre maggiore e stretta collaborazione tra tutti i componenti del Gruppo di lavoro AIRO per la Patologia Mammaria, per poter realizzare il programma previsto in maniera soddisfacent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Sono stati presentati gli argomenti trattati durante: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I Conferenza Nazionale dell’Oncologia Clinica Italiana del 23-25/05/2013</w:t>
      </w:r>
      <w:r>
        <w:rPr>
          <w:rFonts w:cs="Times New Roman" w:ascii="Times New Roman" w:hAnsi="Times New Roman"/>
          <w:sz w:val="24"/>
          <w:szCs w:val="24"/>
        </w:rPr>
        <w:t xml:space="preserve">. La Dott.ssa </w:t>
      </w:r>
      <w:r>
        <w:rPr>
          <w:rFonts w:cs="Times New Roman" w:ascii="Times New Roman" w:hAnsi="Times New Roman"/>
          <w:b/>
          <w:sz w:val="24"/>
          <w:szCs w:val="24"/>
        </w:rPr>
        <w:t xml:space="preserve">Boboc </w:t>
      </w:r>
      <w:r>
        <w:rPr>
          <w:rFonts w:cs="Times New Roman" w:ascii="Times New Roman" w:hAnsi="Times New Roman"/>
          <w:sz w:val="24"/>
          <w:szCs w:val="24"/>
        </w:rPr>
        <w:t xml:space="preserve">ha illustrato gli argomenti trattati nella V Sessione riservata alla Mammella. Si è parlato di screening e sovradiagnosi, sottolineando la necessità di personalizzare le terapie adiuvanti, in quanto in alcuni casi si verifica un over-treatment, soprattutto negli HER2 3+. E’ stato sottolineato la necessità di studi sulla gestione del follow-up e l’accessibilità ai farmaci. Il Prof. Orecchia, durante la sua presentazione, ha individuato 7 punti : 1) tossicità (cardiaca) e quindi RT personalizzata; 2) Imaging; 3) Target delineation; 4) Biopsia linfonodo sentinella; 5) PBI (utilizzare parametri biologici per guidare la RT); 6) N+; 7) Oncoplastica.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iunione Gruppi di Studio con il C.D.N. AIRO ed aggiornamento sul centro CNAO del 10.09.13. </w:t>
      </w:r>
      <w:r>
        <w:rPr>
          <w:rFonts w:cs="Times New Roman" w:ascii="Times New Roman" w:hAnsi="Times New Roman"/>
          <w:sz w:val="24"/>
          <w:szCs w:val="24"/>
        </w:rPr>
        <w:t xml:space="preserve">Il Dott. </w:t>
      </w:r>
      <w:r>
        <w:rPr>
          <w:rFonts w:cs="Times New Roman" w:ascii="Times New Roman" w:hAnsi="Times New Roman"/>
          <w:b/>
          <w:sz w:val="24"/>
          <w:szCs w:val="24"/>
        </w:rPr>
        <w:t xml:space="preserve">Tolento </w:t>
      </w:r>
      <w:r>
        <w:rPr>
          <w:rFonts w:cs="Times New Roman" w:ascii="Times New Roman" w:hAnsi="Times New Roman"/>
          <w:sz w:val="24"/>
          <w:szCs w:val="24"/>
        </w:rPr>
        <w:t>ha presentato l’aggiornamento sul centro CNAO, che dispone di tre sale di terapia per trattare sia patologie superficiali che profonde, sino a 27 cm di profondità. L’attività clinica  è indirizzata a protocolli certificati. Sono stati approvati 25 protocolli, che saranno pubblicati sul sito AIRO e sono stati finora trattati circa 150 pazienti provenienti da 15 regioni italiane. Il reclutamento avviene tramite contatto personale o via mail e si sta cercando di trovare un sistema di filtro per il reclutamento (valutazione di referenti regiona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d) </w:t>
      </w:r>
      <w:r>
        <w:rPr>
          <w:rFonts w:cs="Times New Roman" w:ascii="Times New Roman" w:hAnsi="Times New Roman"/>
          <w:b/>
          <w:sz w:val="24"/>
          <w:szCs w:val="24"/>
        </w:rPr>
        <w:t>Relazione finale sulle Linee Guida</w:t>
      </w:r>
      <w:r>
        <w:rPr>
          <w:rFonts w:cs="Times New Roman" w:ascii="Times New Roman" w:hAnsi="Times New Roman"/>
          <w:sz w:val="24"/>
          <w:szCs w:val="24"/>
        </w:rPr>
        <w:t>. La Prof.ssa Aristei ha confermato la presentazione delle Linee Guida durante il prossimo Congresso AIRO e l’inserimento nel sito AIRO, per una maggiore visibilità e una più facile consultazione delle immagini. Si sta valutando se fare la pubblicazione in formato cartaceo  o su C.D. Sono stati rivisti insieme alcuni capitoli: in particolare il capitolo 2 (Carcinoma invasivo) ed il capitolo 8 (Irradiazione Parziale). Il lavoro completo sarà inviato adesso ai Revisori ( Prof. Orecchia, Prof. Ausili Cefaro e Prof. Ricard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 </w:t>
      </w:r>
      <w:r>
        <w:rPr>
          <w:rFonts w:cs="Times New Roman" w:ascii="Times New Roman" w:hAnsi="Times New Roman"/>
          <w:b/>
          <w:sz w:val="24"/>
          <w:szCs w:val="24"/>
        </w:rPr>
        <w:t xml:space="preserve">Programmazione del III Zoom Journal Club. </w:t>
      </w:r>
      <w:r>
        <w:rPr>
          <w:rFonts w:cs="Times New Roman" w:ascii="Times New Roman" w:hAnsi="Times New Roman"/>
          <w:sz w:val="24"/>
          <w:szCs w:val="24"/>
        </w:rPr>
        <w:t xml:space="preserve">La Dott.ssa Vidali conferma che l’iniziativa, ideata nel 2011 dalla Dott.ssa Nardone, manterrà l’impostazione iniziale. Tenendo conto della multidisciplinarietà, che si dimostra indispensabile nel nostro lavoro, e la cui importanza è stata sottolineata nella I Conferenza Nazionale dell’Oncologia Clinica Italiana, saranno previste, come nelle edizioni precedenti, alcune Relazioni da parte di colleghi specialisti in Oncologia Medica. Si svolgerà il 21 febbraio a Bologna, presso l’Hotel NH Bologna De La Gare. Per quanto riguarda il programma si decide di inserire all’interno della sessione sulla PBI una lettura sul Documento Assicurazione di Qualità nella IORT, di cui sarà Relatore il Dott. Tomio. Alla fine il programma comprenderà 4 sessioni: </w:t>
      </w:r>
    </w:p>
    <w:p>
      <w:pPr>
        <w:pStyle w:val="TextBody"/>
        <w:rPr/>
      </w:pPr>
      <w:r>
        <w:rPr/>
        <w:t>I Sessione: Radioterapia nel trattamento del carcinoma mammario e cardiotossicità: un problema reale, da quantificare, da evi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Sessione: Linfonodo sentinella positivo: evoluzione nell’approccio terapeut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Sessione: Radioterapia loco-regionale nelle pazienti sottoposte a chemioterapia neoadiuv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Sessione: PBI: quali modalità di trattamento? In quali pazi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discute il programma e si apportano dei cambiamenti sia per quanto riguarda gli orari che la collocazione dei casi clinici da discut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cercherà di coinvolgere come moderatori i colleghi che hanno partecipato all’attività del gruppo ed i più giovani come relatori, oltre ad alcuni colleghi oncologi medici.</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bCs/>
          <w:iCs/>
          <w:sz w:val="24"/>
          <w:szCs w:val="24"/>
        </w:rPr>
        <w:t>f)</w:t>
      </w:r>
      <w:r>
        <w:rPr>
          <w:rFonts w:cs="Times New Roman" w:ascii="Times New Roman" w:hAnsi="Times New Roman"/>
          <w:b/>
          <w:bCs/>
          <w:iCs/>
          <w:sz w:val="24"/>
          <w:szCs w:val="24"/>
        </w:rPr>
        <w:t xml:space="preserve"> Proposta della presentazione della Survey sull’ipofrazionamento nel trattamento delle neoplasie mammarie al Congresso ESTRO di Vienna del 2014.</w:t>
      </w:r>
      <w:r>
        <w:rPr>
          <w:rFonts w:cs="Times New Roman" w:ascii="Times New Roman" w:hAnsi="Times New Roman"/>
          <w:bCs/>
          <w:iCs/>
          <w:sz w:val="24"/>
          <w:szCs w:val="24"/>
        </w:rPr>
        <w:t xml:space="preserve">  Il Prof. Valentini ha invitato i vari Gruppi Cooperativi delle diverse Nazioni ad inviare al prossimo Congresso ESTRO i risultati degli studi che potrebbero essere maturi per una presentazione in tale sede. La dead-line per l’invio degli abstract è il 14.11.2013. La Dott.ssa Vidali illustra la possibilità di presentare i risultati aggiornati dell’Indagine Conoscitiva sull’Ipofrazionamento nel trattamento delle neoplasie mammarie presso i Centri di Radioterapia italiani. Esiste già una scheda, inviata precedentemente via mail ai diversi centri, e che la Dott.ssa Ciabattoni illustra con i relativi dati dei centri italiani partecipanti (circa il 50%). La Dott.ssa Nardone, viste le mancate risposte all’indagine precedente, propone di contattare telefonicamente i Responsabili dei diversi Centri per porre le domande del questionario. Si selezionano dei referenti, suddivisi per regioni, che dovranno chiamare i Responsabili dei Centri prima del Congresso AIRO di Taormin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Rovea: Piemonte, Valle d'Aosta, Liguria;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Sarno: Lombardia;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Cesaro: Veneto, Trentino-Alto Adige, Friuli Venezia Giulia;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Baldissera: Emilia Romagna;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de Luca Cardillo: Toscana;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Vidali: Umbria, Basilicata: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Nardone: Lazio, Abruzzo, Molise, Calabria;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Ciabattoni: Marche, Sardegna;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Losco: Campania;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Tolento: Pugli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Marino: Sicilia.</w:t>
      </w:r>
    </w:p>
    <w:p>
      <w:pPr>
        <w:pStyle w:val="Normal"/>
        <w:spacing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I dati numerici delle pazienti trattate nel 2013 si raccoglieranno successivamente, entro il mese di gennaio 2014, prima del Congresso  ESTRO.</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h) </w:t>
      </w:r>
      <w:r>
        <w:rPr>
          <w:rFonts w:cs="Times New Roman" w:ascii="Times New Roman" w:hAnsi="Times New Roman"/>
          <w:b/>
          <w:bCs/>
          <w:iCs/>
          <w:sz w:val="24"/>
          <w:szCs w:val="24"/>
        </w:rPr>
        <w:t>Notizie sullo stato di avanzamento di studi in corso sul territorio nazionale.</w:t>
      </w:r>
    </w:p>
    <w:p>
      <w:pPr>
        <w:pStyle w:val="Normal"/>
        <w:jc w:val="both"/>
        <w:rPr/>
      </w:pPr>
      <w:r>
        <w:rPr>
          <w:rFonts w:cs="Times New Roman" w:ascii="Times New Roman" w:hAnsi="Times New Roman"/>
          <w:bCs/>
          <w:iCs/>
          <w:sz w:val="24"/>
          <w:szCs w:val="24"/>
        </w:rPr>
        <w:t xml:space="preserve">1. La Dott.ssa Morra aggiorna il Gruppo sullo stato di avanzamento dello Studio Mirasole </w:t>
      </w:r>
      <w:r>
        <w:rPr>
          <w:rFonts w:cs="Times New Roman" w:ascii="Times New Roman" w:hAnsi="Times New Roman"/>
          <w:sz w:val="24"/>
          <w:szCs w:val="24"/>
        </w:rPr>
        <w:t>(Multicentric Randomized Study of conventional and hypofractionated RT in adjuvant Breast Cancer setting). Attualmente sono state arruolate 36 pazienti e i Centri attivi sono Napoli e Bergamo (si sono aggiunti Como e Treviglio). I Centri in stand-by sono: Orbassano, Perugia e Castellanza. I Centri  che vogliono partecipare allo Studio devono effettuare la segnalazione via e-mail, per poter ricevere tutta la documentazione relativa (referente: Dott.ssa Fodor).</w:t>
      </w:r>
    </w:p>
    <w:p>
      <w:pPr>
        <w:pStyle w:val="Normal"/>
        <w:jc w:val="both"/>
        <w:rPr/>
      </w:pPr>
      <w:r>
        <w:rPr>
          <w:rFonts w:cs="Times New Roman" w:ascii="Times New Roman" w:hAnsi="Times New Roman"/>
          <w:sz w:val="24"/>
          <w:szCs w:val="24"/>
        </w:rPr>
        <w:t>2. La Dott.ssa Ciabattoni presenta un aggiornamento sullo Studio HIOB (</w:t>
      </w:r>
      <w:r>
        <w:rPr>
          <w:rFonts w:cs="Times New Roman" w:ascii="Times New Roman" w:hAnsi="Times New Roman"/>
          <w:bCs/>
          <w:iCs/>
          <w:sz w:val="24"/>
          <w:szCs w:val="24"/>
        </w:rPr>
        <w:t>IORT come boost anticipato di 10 Gy, seguito da RTE ipofrazionata 42,5 Gy/15 frazioni), partito nel 2011</w:t>
      </w:r>
      <w:r>
        <w:rPr>
          <w:rFonts w:cs="Times New Roman" w:ascii="Times New Roman" w:hAnsi="Times New Roman"/>
          <w:sz w:val="24"/>
          <w:szCs w:val="24"/>
        </w:rPr>
        <w:t>. Ad oggi in Italia sono state trattate 43 pazienti. Hanno ricevuto la conferma dell’approvazione dello studio e della partecipazione i seguenti centri: Treviso, Torino e Rionero in Vulture (quest’ultimo Centro necessita di un periodo minimo di training dopo l’avvio dell’attività con IORT). Il 7 dicembre si svolgerà a Roma, nella sede AIRO, una riunione con la partecipazione del Prof. Sedlmayer.</w:t>
      </w:r>
    </w:p>
    <w:p>
      <w:pPr>
        <w:pStyle w:val="Normal"/>
        <w:jc w:val="both"/>
        <w:rPr>
          <w:rFonts w:ascii="Times New Roman" w:hAnsi="Times New Roman" w:cs="Times New Roman"/>
          <w:sz w:val="24"/>
          <w:szCs w:val="24"/>
        </w:rPr>
      </w:pPr>
      <w:r>
        <w:rPr>
          <w:rFonts w:cs="Times New Roman" w:ascii="Times New Roman" w:hAnsi="Times New Roman"/>
          <w:sz w:val="24"/>
          <w:szCs w:val="24"/>
        </w:rPr>
        <w:t>3. La Dott.ssa Baldissera non ha potuto aggiornare  il Gruppo sullo stato di avanzamento del progetto IRMA (Innovazioni nella Radioterapia della mammella), in quanto relatrice presso un altro congresso.</w:t>
      </w:r>
    </w:p>
    <w:p>
      <w:pPr>
        <w:pStyle w:val="Normal"/>
        <w:jc w:val="both"/>
        <w:rPr>
          <w:rFonts w:ascii="Times New Roman" w:hAnsi="Times New Roman" w:cs="Times New Roman"/>
          <w:sz w:val="24"/>
          <w:szCs w:val="24"/>
        </w:rPr>
      </w:pPr>
      <w:r>
        <w:rPr>
          <w:rFonts w:cs="Times New Roman" w:ascii="Times New Roman" w:hAnsi="Times New Roman"/>
          <w:sz w:val="24"/>
          <w:szCs w:val="24"/>
        </w:rPr>
        <w:t>i-j) Non sono stati presentati casi clinici e pertanto i lavori del Gruppo, non essendoci ulteriori proposte o argomenti da discutere, si concludono alle 16:00.</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ristiana Vidali (Trieste) –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ntonella Baldissera (Bologna) - Vice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rancesca Cucciarelli (Ancona) – Segretario</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enoveva Boboc (Rom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Marco Gatti (Candiolo- TO)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orenza Marino (Catani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iorgio Tolento (Bologna) – Consigliere</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Lucia Anna Ursini (Chieti) - Consigliere</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22:00Z</dcterms:created>
  <dc:creator>Utente Windows</dc:creator>
  <dc:description/>
  <dc:language>en-US</dc:language>
  <cp:lastModifiedBy>Luigi</cp:lastModifiedBy>
  <cp:lastPrinted>2013-10-02T21:16:00Z</cp:lastPrinted>
  <dcterms:modified xsi:type="dcterms:W3CDTF">2013-10-03T21:22:00Z</dcterms:modified>
  <cp:revision>2</cp:revision>
  <dc:subject/>
  <dc:title>Gruppo di Studio per la Patologia Mammaria</dc:title>
</cp:coreProperties>
</file>