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erbale Riunione Gruppo di Studio AIRO-Radioterapia Metabolica – 25.06.2013</w:t>
      </w:r>
    </w:p>
    <w:p>
      <w:pPr>
        <w:pStyle w:val="Normal"/>
        <w:rPr>
          <w:sz w:val="24"/>
          <w:szCs w:val="24"/>
        </w:rPr>
      </w:pPr>
      <w:r>
        <w:rPr>
          <w:sz w:val="24"/>
          <w:szCs w:val="24"/>
        </w:rPr>
        <w:t xml:space="preserve">Sede della Riunione: Videoconferenza  da 6 località (Aviano, Bologna, Padova, Firenze, Roma, Varese)             </w:t>
      </w:r>
    </w:p>
    <w:p>
      <w:pPr>
        <w:pStyle w:val="Normal"/>
        <w:rPr/>
      </w:pPr>
      <w:r>
        <w:rPr>
          <w:sz w:val="24"/>
          <w:szCs w:val="24"/>
        </w:rPr>
        <w:t xml:space="preserve">Data: 25.06.2013    </w:t>
      </w:r>
    </w:p>
    <w:p>
      <w:pPr>
        <w:pStyle w:val="Normal"/>
        <w:rPr/>
      </w:pPr>
      <w:r>
        <w:rPr>
          <w:sz w:val="24"/>
          <w:szCs w:val="24"/>
        </w:rPr>
        <w:t>Dopo 15 minuti dedicati a perfezionare le connessioni fra i 6 Centri collegati la riunione  inizia come da programma alle ore 17.00 e si protrae senza interruzioni sino alle ore 18.30</w:t>
      </w:r>
    </w:p>
    <w:p>
      <w:pPr>
        <w:pStyle w:val="Normal"/>
        <w:rPr>
          <w:sz w:val="24"/>
          <w:szCs w:val="24"/>
        </w:rPr>
      </w:pPr>
      <w:r>
        <w:rPr>
          <w:sz w:val="24"/>
          <w:szCs w:val="24"/>
        </w:rPr>
        <w:t>Partecipanti:</w:t>
      </w:r>
    </w:p>
    <w:p>
      <w:pPr>
        <w:pStyle w:val="Normal"/>
        <w:rPr>
          <w:sz w:val="24"/>
          <w:szCs w:val="24"/>
        </w:rPr>
      </w:pPr>
      <w:r>
        <w:rPr>
          <w:rFonts w:eastAsia="Calibri"/>
          <w:sz w:val="24"/>
          <w:szCs w:val="24"/>
        </w:rPr>
        <w:t xml:space="preserve"> </w:t>
      </w:r>
      <w:r>
        <w:rPr>
          <w:sz w:val="24"/>
          <w:szCs w:val="24"/>
        </w:rPr>
        <w:t>Dr. F. Monari (consigliere) e Dr. R. Mazzarotto - Bologna</w:t>
      </w:r>
    </w:p>
    <w:p>
      <w:pPr>
        <w:pStyle w:val="Normal"/>
        <w:rPr>
          <w:sz w:val="24"/>
          <w:szCs w:val="24"/>
        </w:rPr>
      </w:pPr>
      <w:r>
        <w:rPr>
          <w:rFonts w:eastAsia="Calibri"/>
          <w:sz w:val="24"/>
          <w:szCs w:val="24"/>
        </w:rPr>
        <w:t xml:space="preserve"> </w:t>
      </w:r>
      <w:r>
        <w:rPr>
          <w:sz w:val="24"/>
          <w:szCs w:val="24"/>
        </w:rPr>
        <w:t>Dr.ssa F. Vianello (vice-coordinatore) - Padova</w:t>
      </w:r>
    </w:p>
    <w:p>
      <w:pPr>
        <w:pStyle w:val="Normal"/>
        <w:rPr>
          <w:sz w:val="24"/>
          <w:szCs w:val="24"/>
        </w:rPr>
      </w:pPr>
      <w:r>
        <w:rPr>
          <w:sz w:val="24"/>
          <w:szCs w:val="24"/>
        </w:rPr>
        <w:t>Dr. L. Cerizza - Varese</w:t>
      </w:r>
    </w:p>
    <w:p>
      <w:pPr>
        <w:pStyle w:val="Normal"/>
        <w:rPr/>
      </w:pPr>
      <w:r>
        <w:rPr>
          <w:rFonts w:eastAsia="Calibri"/>
          <w:sz w:val="24"/>
          <w:szCs w:val="24"/>
        </w:rPr>
        <w:t xml:space="preserve"> </w:t>
      </w:r>
      <w:r>
        <w:rPr>
          <w:sz w:val="24"/>
          <w:szCs w:val="24"/>
        </w:rPr>
        <w:t xml:space="preserve">Dr.ssa M. Mangoni (consigliere) - Firenze </w:t>
      </w:r>
    </w:p>
    <w:p>
      <w:pPr>
        <w:pStyle w:val="Normal"/>
        <w:rPr>
          <w:sz w:val="24"/>
          <w:szCs w:val="24"/>
        </w:rPr>
      </w:pPr>
      <w:r>
        <w:rPr>
          <w:sz w:val="24"/>
          <w:szCs w:val="24"/>
        </w:rPr>
        <w:t xml:space="preserve">Dr. L. Tagliaferri (consigliere) - Roma </w:t>
      </w:r>
    </w:p>
    <w:p>
      <w:pPr>
        <w:pStyle w:val="Normal"/>
        <w:rPr/>
      </w:pPr>
      <w:r>
        <w:rPr>
          <w:sz w:val="24"/>
          <w:szCs w:val="24"/>
        </w:rPr>
        <w:t>Dr. C Furlan e Dr. C. Gobitti (coordinatore) - Aviano</w:t>
      </w:r>
    </w:p>
    <w:p>
      <w:pPr>
        <w:pStyle w:val="Normal"/>
        <w:rPr>
          <w:sz w:val="24"/>
          <w:szCs w:val="24"/>
        </w:rPr>
      </w:pPr>
      <w:r>
        <w:rPr>
          <w:sz w:val="24"/>
          <w:szCs w:val="24"/>
        </w:rPr>
        <w:t>Fra i consiglieri risulta assente giustificata la Dr.ssa M. Basso (Padova); il Dr. G. Simontacchi (Firenze) ha giustificato in anticipo la propria probabile assenza</w:t>
      </w:r>
    </w:p>
    <w:p>
      <w:pPr>
        <w:pStyle w:val="Normal"/>
        <w:rPr>
          <w:sz w:val="24"/>
          <w:szCs w:val="24"/>
        </w:rPr>
      </w:pPr>
      <w:r>
        <w:rPr>
          <w:sz w:val="24"/>
          <w:szCs w:val="24"/>
        </w:rPr>
      </w:r>
    </w:p>
    <w:p>
      <w:pPr>
        <w:pStyle w:val="Normal"/>
        <w:rPr>
          <w:sz w:val="24"/>
          <w:szCs w:val="24"/>
        </w:rPr>
      </w:pPr>
      <w:r>
        <w:rPr>
          <w:sz w:val="24"/>
          <w:szCs w:val="24"/>
        </w:rPr>
        <w:t>All’Ordine del Giorno:</w:t>
      </w:r>
    </w:p>
    <w:p>
      <w:pPr>
        <w:pStyle w:val="Normal"/>
        <w:numPr>
          <w:ilvl w:val="0"/>
          <w:numId w:val="1"/>
        </w:numPr>
        <w:rPr>
          <w:sz w:val="24"/>
          <w:szCs w:val="24"/>
        </w:rPr>
      </w:pPr>
      <w:r>
        <w:rPr>
          <w:sz w:val="24"/>
          <w:szCs w:val="24"/>
        </w:rPr>
        <w:t xml:space="preserve">eBook sui Carcinomi della Tiroide </w:t>
      </w:r>
    </w:p>
    <w:p>
      <w:pPr>
        <w:pStyle w:val="Normal"/>
        <w:numPr>
          <w:ilvl w:val="0"/>
          <w:numId w:val="1"/>
        </w:numPr>
        <w:rPr>
          <w:sz w:val="24"/>
          <w:szCs w:val="24"/>
        </w:rPr>
      </w:pPr>
      <w:r>
        <w:rPr>
          <w:sz w:val="24"/>
          <w:szCs w:val="24"/>
        </w:rPr>
        <w:t>Progetto Large Data Base Tiroide</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 xml:space="preserve">La riunione inizia con il coordinatore Dr. Gobitti che espone il lavoro svolto nei 7 mesi intercorsi dalla precedente riunione tenutasi a Roma nel novembre 2012. </w:t>
      </w:r>
    </w:p>
    <w:p>
      <w:pPr>
        <w:pStyle w:val="Normal"/>
        <w:rPr/>
      </w:pPr>
      <w:r>
        <w:rPr>
          <w:u w:val="single"/>
        </w:rPr>
        <w:t>1. eBook</w:t>
      </w:r>
    </w:p>
    <w:p>
      <w:pPr>
        <w:pStyle w:val="Normal"/>
        <w:rPr/>
      </w:pPr>
      <w:r>
        <w:rPr/>
        <w:t xml:space="preserve">L’ipotesi iniziale di creare una application dedicata agli Oncologi Radioterapisti italiani riguardante i Tumori tiroidei è evoluta in questi mesi nel progetto più corposo della stesura di un eBook sui Carcinomi della Tiroide. Dopo una fase iniziale dedicata a progettare la struttura dell’eBook e alla programmazione del lavoro sono stati distribuiti ai vari Centri i capitoli da revisionare e da spedire al Centro di Roma dove si procederà alla fase “tipografica” di assemblaggio e di stesura. </w:t>
      </w:r>
    </w:p>
    <w:p>
      <w:pPr>
        <w:pStyle w:val="Normal"/>
        <w:rPr/>
      </w:pPr>
      <w:r>
        <w:rPr/>
        <w:t>Il lavoro è a buon punto e sono stati raccolti al momento tutti i capitoli assegnati ad Aviano, Bologna, Firenze e Roma. I capitoli assegnati a Padova sono in fase di ultimazione: la Dr.ssa  Basso invierà il capitolo sui carcinomi anaplastici nei prossimi giorni; la Dr.ssa  Vianello ha quasi completato la revisione del capitolo sull’ablazione con 131-I.</w:t>
      </w:r>
    </w:p>
    <w:p>
      <w:pPr>
        <w:pStyle w:val="Normal"/>
        <w:rPr/>
      </w:pPr>
      <w:r>
        <w:rPr/>
        <w:t xml:space="preserve">Una volta completata la stesura del testo questo verrà distribuito a tutti per le ultime osservazioni e correzioni. Siamo in leggero ritardo rispetto al programma di lavoro che ci si era proposti ma siamo certamente in grado di rispettare la scadenza del prossimo Congresso AIRO di Taormina per la presentazione e distribuzione dell’eBook. </w:t>
      </w:r>
    </w:p>
    <w:p>
      <w:pPr>
        <w:pStyle w:val="Normal"/>
        <w:rPr>
          <w:u w:val="single"/>
        </w:rPr>
      </w:pPr>
      <w:r>
        <w:rPr>
          <w:u w:val="single"/>
        </w:rPr>
      </w:r>
    </w:p>
    <w:p>
      <w:pPr>
        <w:pStyle w:val="Normal"/>
        <w:rPr>
          <w:u w:val="single"/>
        </w:rPr>
      </w:pPr>
      <w:r>
        <w:rPr>
          <w:u w:val="single"/>
        </w:rPr>
        <w:t>2.  Progetto Large Data Base (LDB) Tiroide</w:t>
      </w:r>
    </w:p>
    <w:p>
      <w:pPr>
        <w:pStyle w:val="Normal"/>
        <w:rPr/>
      </w:pPr>
      <w:r>
        <w:rPr/>
        <w:t>Viene riassunto sinteticamente il percorso del progetto LDB facendo riferimento alle riunioni di Bologna e Roma (vedi verbali delle riunioni). Al momento attuale il progetto  è avanzato sui seguenti punti:</w:t>
      </w:r>
    </w:p>
    <w:p>
      <w:pPr>
        <w:pStyle w:val="Normal"/>
        <w:ind w:left="360" w:hanging="0"/>
        <w:rPr>
          <w:highlight w:val="yellow"/>
        </w:rPr>
      </w:pPr>
      <w:r>
        <w:rPr/>
        <w:t>Nella impraticabilità di realizzare un LDB nuovo per la necessità di risorse umane ed economiche al di fuori della portata del Gruppo è stata richiesta al referente del LDB Cobra Prof. Valentini la possibilità di inserire la patologia tiroidea.  Questi ha dichiarato che è possibile l’inserimento in Cobra a fronte di un’autonomia economica del progetto per quanto riguarda la fase di implementazione.</w:t>
      </w:r>
    </w:p>
    <w:p>
      <w:pPr>
        <w:pStyle w:val="Normal"/>
        <w:ind w:left="360" w:hanging="0"/>
        <w:rPr/>
      </w:pPr>
      <w:r>
        <w:rPr/>
        <w:t>Il Dr. Gobitti ha contattato la Ditta Genzyme per sondare la disponibilità a sponsorizzare il progetto; i responsabili si sono detti interessati e si è concordato di organizzare una riunione con Genzyme-Coordinatore del Gruppo RTM-Prof. Valentini  per esporre più dettagliatamente le caratteristiche del progetto. L’incontro si è tenuto in occasione del Rome Brachitherapy Meeting del 17 giugno 2013: durante la riunione –assente il Dr. Gobitti ma aperta a tutti gli aderenti al Gruppo RTM/AIRO eventualmente presenti al Meeting-  la Ditta Genzyme  ha ribadito il proprio interesse e ha anticipato verbalmente la disponibilità a sponsorizzare il progetto con la somma di 5.000 euro. Attualmente è in corso da parte della Genzyme la valutazione per la procedura burocratica e legale relativa allo stanziamento.</w:t>
      </w:r>
    </w:p>
    <w:p>
      <w:pPr>
        <w:pStyle w:val="Normal"/>
        <w:ind w:left="360" w:hanging="0"/>
        <w:rPr/>
      </w:pPr>
      <w:r>
        <w:rPr/>
      </w:r>
    </w:p>
    <w:p>
      <w:pPr>
        <w:pStyle w:val="Normal"/>
        <w:ind w:left="360" w:hanging="0"/>
        <w:rPr/>
      </w:pPr>
      <w:r>
        <w:rPr/>
        <w:t>Viene aperta la discussione raccomandando di osservare gli accorgimenti necessari per un buon risultato in videoconferenza: colui che sta intervenendo non va interrotto e i microfoni dei partecipanti in ascolto vanno momentaneamente spenti.</w:t>
      </w:r>
    </w:p>
    <w:p>
      <w:pPr>
        <w:pStyle w:val="Normal"/>
        <w:ind w:left="360" w:hanging="0"/>
        <w:rPr/>
      </w:pPr>
      <w:r>
        <w:rPr/>
        <w:t>Il Dr. Cerizza si presenta ed espone sinteticamente l’attività di Radioterapia Metabolica presso il Centro di Varese, dove vengono trattati con radioterapia metabolica un centinaio di pazienti/anno, compresi  gli ipertiroidismi.</w:t>
      </w:r>
    </w:p>
    <w:p>
      <w:pPr>
        <w:pStyle w:val="Normal"/>
        <w:ind w:left="360" w:hanging="0"/>
        <w:rPr/>
      </w:pPr>
      <w:r>
        <w:rPr/>
        <w:t>Il Dr. Monari nel ribadire l’interesse per il progetto LDB solleva il problema della protezione dei dati sensibili. Precisa che il numero di pazienti/anno trattati per carcinoma della tiroide a Bologna è di circa 400-450 unità e chiede quanto impegno richieda inserire un paziente in un LDB e provvedere al relativo aggiornamento. Conferma di aver spedito i capitoli assegnati al Centro di Bologna per l’eBook. Si scusa inoltre per il ritardo nell’affrontare la pubblicazione con la  nostra casistica sulla RT esterna nei carcinomi ben differenziati della tiroide e  assicura di impegnarsi su questo fronte nei prossimi mesi.</w:t>
      </w:r>
    </w:p>
    <w:p>
      <w:pPr>
        <w:pStyle w:val="Normal"/>
        <w:ind w:left="360" w:hanging="0"/>
        <w:rPr/>
      </w:pPr>
      <w:r>
        <w:rPr/>
        <w:t>La Dr.ssa Mangoni conferma l’invio dei capitoli assegnati al Centro di Firenze per l’eBook.</w:t>
      </w:r>
    </w:p>
    <w:p>
      <w:pPr>
        <w:pStyle w:val="Normal"/>
        <w:ind w:left="360" w:hanging="0"/>
        <w:rPr/>
      </w:pPr>
      <w:r>
        <w:rPr/>
        <w:t>La Dr.ssa Vianello conferma che sono pressoché completati e di prossimo invio i Capitoli per l’eBook assegnati al Centro di Padova. Chiede precisazioni sulla finalità di un LDB e sottolinea come la limitata disponibilità di tempo possa costituire un fattore limitante decisivo nella costituzione di un LDB. In merito a quest’ultimo problema chiede che venga quantificato l’impegno per l’inserimento e aggiornamento di un paziente e quanti pazienti sia necessario inserire.</w:t>
      </w:r>
    </w:p>
    <w:p>
      <w:pPr>
        <w:pStyle w:val="Normal"/>
        <w:ind w:left="360" w:hanging="0"/>
        <w:rPr/>
      </w:pPr>
      <w:r>
        <w:rPr/>
        <w:t>Il Dr. Gobitti rilevando come vi siano ancora interrogativi sul progetto LDB, propone di passare la parola al Dr. Tagliaferri,  che ha già una esperienza personale con il LDB Cobra, per dare chiarimenti a tutti su una serie di questioni  riguardanti  il carico di lavoro in più che un LDB comporta, la protezione  e la proprietà dei dati, eventuali costi da sostenere dopo la fase di implementazione.</w:t>
      </w:r>
    </w:p>
    <w:p>
      <w:pPr>
        <w:pStyle w:val="Normal"/>
        <w:ind w:left="360" w:hanging="0"/>
        <w:rPr/>
      </w:pPr>
      <w:r>
        <w:rPr/>
        <w:t xml:space="preserve">Il Dr. Tagliaferri precisa prima di tutto che il LDB Cobra è già operativo su altre patologie e il sistema di protezione dei dati è basato sulla anonimizzazione dei dati stessi poiché ogni paziente non ha una identificazione per nome ma viene contrassegnato da un codice. Il carico di lavoro dipende ovviamente dal numero di pazienti inseriti, ma non esiste una quota minima inseribile, pertanto anche i Centri che vedono centinaia di pazienti non sono tenuti ad inserirli tutti. Qualora un Centro abbia già un  DB proprio in  file excel,  solo per la fase iniziale l’agenzia che si occuperà della implementazione del LDB Tiroide può valutare la possibilità di trasferire i  dati dal file excel al LDB. I dati  rimangono di proprietà del Centro che li ha inseriti: possono essere utilizzati per studi e pubblicazioni personali; qualora un Centro  intenda proporre uno studio cooperativo il sistema del LDB prevede la pubblicazione di una proposta che, qualora raccolga l’adesione di  altri Centri, deve ottenere il consenso del Cobra Executive Committee prima di passare alla fase operativa.  Per le pubblicazioni l’ordine e il numero dei nomi degli autori dipende da chi ha fatto la proposta di studio e dal contributo alla casistica offerto dai singoli Centri.  Dopo la fase di implementazione, che comporta l’adattamento del software alla nuova patologia, non vi sono ulteriori spese da sostenere. Il Dr. Tagliaferri comunque avanza l’ipotesi di formulare una richiesta di ulteriore sponsorizzazione in proporzione al numero di casi inseriti, visto che l’inserimento dei dati comporta  una visibilità pubblicitaria per la Genzyme sul sito Cobra. </w:t>
      </w:r>
    </w:p>
    <w:p>
      <w:pPr>
        <w:pStyle w:val="Normal"/>
        <w:ind w:left="360" w:hanging="0"/>
        <w:rPr/>
      </w:pPr>
      <w:r>
        <w:rPr/>
      </w:r>
    </w:p>
    <w:p>
      <w:pPr>
        <w:pStyle w:val="Normal"/>
        <w:spacing w:before="0" w:after="200"/>
        <w:ind w:left="360" w:hanging="0"/>
        <w:rPr/>
      </w:pPr>
      <w:r>
        <w:rPr/>
        <w:t xml:space="preserve">Al termine del proprio intervento il Dr. Tagliaferri risponde ad alcune domande.  La riunione si conclude alle 18.30 come previsto, prendendo atto  della necessità di un ulteriore incontro interamente dedicato al progetto LDB. In particolare si richiede al Dr. Tagliaferri di proporre una sorta di simulazione per inserimento dati utilizzando schede già elaborate per altre patologie al fine di comprendere l’impegno che il progetto compor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19:00Z</dcterms:created>
  <dc:creator> </dc:creator>
  <dc:description/>
  <cp:keywords/>
  <dc:language>en-US</dc:language>
  <cp:lastModifiedBy>cgobitti</cp:lastModifiedBy>
  <dcterms:modified xsi:type="dcterms:W3CDTF">2013-08-29T07:49:00Z</dcterms:modified>
  <cp:revision>54</cp:revision>
  <dc:subject/>
  <dc:title/>
</cp:coreProperties>
</file>