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val="en-US" w:eastAsia="en-US"/>
        </w:rPr>
        <w:drawing>
          <wp:inline distT="0" distB="0" distL="0" distR="0">
            <wp:extent cx="51562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30" r="-29" b="-30"/>
                    <a:stretch>
                      <a:fillRect/>
                    </a:stretch>
                  </pic:blipFill>
                  <pic:spPr bwMode="auto">
                    <a:xfrm>
                      <a:off x="0" y="0"/>
                      <a:ext cx="515620" cy="50482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32"/>
          <w:szCs w:val="32"/>
        </w:rPr>
        <w:t>Gruppo di Studio per la Patologia Mammari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sz w:val="28"/>
          <w:szCs w:val="28"/>
        </w:rPr>
      </w:pPr>
      <w:r>
        <w:rPr>
          <w:rFonts w:cs="Times New Roman" w:ascii="Times New Roman" w:hAnsi="Times New Roman"/>
          <w:sz w:val="28"/>
          <w:szCs w:val="28"/>
        </w:rPr>
        <w:t>Bologna, 12 Aprile 201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erbale della Riunione del Gruppo di Studio AIRO per la Patologia Mammaria 12 Aprile 2013</w:t>
      </w:r>
    </w:p>
    <w:p>
      <w:pPr>
        <w:pStyle w:val="Normal"/>
        <w:jc w:val="both"/>
        <w:rPr>
          <w:rFonts w:ascii="Times New Roman" w:hAnsi="Times New Roman" w:cs="Times New Roman"/>
          <w:sz w:val="24"/>
          <w:szCs w:val="24"/>
        </w:rPr>
      </w:pPr>
      <w:r>
        <w:rPr>
          <w:rFonts w:cs="Times New Roman" w:ascii="Times New Roman" w:hAnsi="Times New Roman"/>
          <w:sz w:val="24"/>
          <w:szCs w:val="24"/>
        </w:rPr>
        <w:t>Soci presenti:</w:t>
      </w:r>
    </w:p>
    <w:p>
      <w:pPr>
        <w:pStyle w:val="Normal"/>
        <w:jc w:val="both"/>
        <w:rPr/>
      </w:pPr>
      <w:r>
        <w:rPr>
          <w:rFonts w:cs="Times New Roman" w:ascii="Times New Roman" w:hAnsi="Times New Roman"/>
          <w:sz w:val="24"/>
          <w:szCs w:val="24"/>
        </w:rPr>
        <w:t xml:space="preserve">Antonella Baldissera, Filippo Bertoni, Genoveva Boboc, Simona Borghesi, Loredana Costa, Francesca Cucciarelli, Marco Gatti, Luciana Lastrucci, Maria Cristina Leonardi, Laura Lozza, Nadia Marciai, Lorenza Marino, Bruno Meduri, Luigia Nardone, Sara Pedretti, Agnese Prisco, Paolo Rovea, Laura Sarno, Giorgio Tolento, Lucia Anna Ursini, Cristiana Vidali </w:t>
      </w:r>
    </w:p>
    <w:p>
      <w:pPr>
        <w:pStyle w:val="Normal"/>
        <w:jc w:val="both"/>
        <w:rPr>
          <w:rFonts w:ascii="Times New Roman" w:hAnsi="Times New Roman" w:cs="Times New Roman"/>
          <w:sz w:val="24"/>
          <w:szCs w:val="24"/>
        </w:rPr>
      </w:pPr>
      <w:r>
        <w:rPr>
          <w:rFonts w:cs="Times New Roman" w:ascii="Times New Roman" w:hAnsi="Times New Roman"/>
          <w:sz w:val="24"/>
          <w:szCs w:val="24"/>
        </w:rPr>
        <w:t>a) Il Dr. Mazzarotto, Direttore dell’U.O. di Radioterapia del Policlinico S.Orsola-Malpighi, saluta e dà il benvenuto ai partecipanti alla Riun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La Dott.ssa Vidali, Coordinatrice del Gruppo, presenta l’ordine del giorno, le attività finora svolte dal Gruppo di Coordinamento e dagli altri colleghi del Gruppo Mammella, le prospettive future ed il programma da attuare nei prossimi m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clude il suo intervento con un ringraziamento a tutti i presenti e ai componenti del Gruppo di Coordinamento, auspicando una sempre maggiore e stretta collaborazione tra tutti i componenti del Gruppo di lavoro AIRO per la Patologia Mammaria, per poter realizzare il programma previsto in maniera soddisfacent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Il punto non viene trattato, non essendovi nessun caso clinico di interesse comune da discut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La Dott.ssa Cucciarelli presenta l’Appendice sul Contornamento delle Linee Guida (il file, completo di testo ed immagini, è stato inviato per e-mail circa 1 mese prima a tutti i componenti del gruppo), mostrando la struttura del documento, diviso nelle varie sezioni (mammella e parete toracica, linfonodi sovraclaveari ed infraclaveari, linfonodi ascellari, linfonodi mammari interni, organi a rischio) ed i riferimenti bibliografici utilizzati per la contornazi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nstraints di dose ai principali organi a rischio (polmone, cuore ed eventualmente mammella controlaterale), qualora non presenti nella versione definitiva del capitolo 7, in fase di correzione, verranno inseriti in questa appendice, indicando anche il range di incertezza, tenendo conto delle nuove tecnologie (IGRT, IM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 quanto riguarda la pubblicazione, si discute sulla modalità: sia cartacea che in formato elettronico da inserire nel sito AIRO, per una maggiore visibilità e una più facile consultazione delle immagini. La Dott.ssa Cucciarelli si accorderà con la Dott.ssa Vinciguerra per le modalità di inserimento nel sito.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La Dott.ssa Nardone ed il Dr Rovea aggiornano il Gruppo su SenoNetwork. </w:t>
      </w:r>
    </w:p>
    <w:p>
      <w:pPr>
        <w:pStyle w:val="Normal"/>
        <w:spacing w:before="0" w:after="0"/>
        <w:jc w:val="both"/>
        <w:rPr/>
      </w:pPr>
      <w:r>
        <w:rPr>
          <w:rFonts w:cs="Times New Roman" w:ascii="Times New Roman" w:hAnsi="Times New Roman"/>
          <w:sz w:val="24"/>
          <w:szCs w:val="24"/>
        </w:rPr>
        <w:t xml:space="preserve">La Dott.ssa Nardone espone le novità emerse dall’Aggiornamento del Gruppo di lavoro Formazione, avvenuto a Milano il 27 Marzo 2013. Il Decreto 01/08/2005 Diploma Supplement prevede che lo Specializzando, per acquisire il Diploma di Specializzazione, debba ottenere un totale di 300 Crediti Formativi Universitari (CFU) per le Scuole di Specializzazione, articolate in 5 anni di corso o 360 Crediti Formativi per quelle di 6 anni. Le “attività caratterizzanti elettive a scelta dello studente” rientrano in questi crediti, per cui lo specializzando deve optare obbligatoriamente per un pool di crediti ( </w:t>
      </w:r>
      <w:r>
        <w:rPr>
          <w:rFonts w:cs="Times New Roman" w:ascii="Times New Roman" w:hAnsi="Times New Roman"/>
          <w:iCs/>
          <w:sz w:val="24"/>
          <w:szCs w:val="24"/>
        </w:rPr>
        <w:t xml:space="preserve">fino a </w:t>
      </w:r>
      <w:r>
        <w:rPr>
          <w:rFonts w:cs="Times New Roman" w:ascii="Times New Roman" w:hAnsi="Times New Roman"/>
          <w:sz w:val="24"/>
          <w:szCs w:val="24"/>
        </w:rPr>
        <w:t xml:space="preserve">un massimo di 45 per le Scuole a 5 anni e di 50 per quelle a 6 anni). Il numero massimo di crediti da dedicare alle “Attività caratterizzanti elettive a scelta dello Studente” è deciso dalle diverse Università e dalle Scuole ed è riportato nel “Regolamento” di ogni Scuola. </w:t>
      </w:r>
    </w:p>
    <w:p>
      <w:pPr>
        <w:pStyle w:val="Normal"/>
        <w:spacing w:before="0" w:after="0"/>
        <w:jc w:val="both"/>
        <w:rPr/>
      </w:pPr>
      <w:r>
        <w:rPr>
          <w:rFonts w:cs="Times New Roman" w:ascii="Times New Roman" w:hAnsi="Times New Roman"/>
          <w:sz w:val="24"/>
          <w:szCs w:val="24"/>
        </w:rPr>
        <w:t xml:space="preserve">Per quanto riguarda il Diploma Supplement della Scuola di Specializzazione in Radioterapia, la Dott.ssa Nardone, la Prof.ssa Aristei, la Dott.ssa Lozza, la Dott.ssa Guenzi ed il Dr Catalano, presenti all’incontro del 27 Marzo, hanno avanzato una proposta, basandosi su quanto indicato nella pubblicazione riconosciuta da EUSOMA in “Guidelines on the standards for the training of specialised health professionals dealing with breast cancer” EJC 2007; 43:660-675 (Cataliotti et al.). Il percorso dovrà prevedere circa 20 crediti, e dovrà comprendere: requisiti generali, pratici, specifici radioterapici e valutazione del risultato. </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Questo documento è molto importante per poter disporre di una base comune per tutte le Scuole di Specializzazione ed  anche nell’ottica dell’accreditamento delle Breast Unit, che avverrà nel 2016.</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Il Dr Rovea aggiorna il Gruppo sui lavori svolti dalle Commissioni a cui ha preso parte: Rapporti con le Istituzioni e Controllo di qualità. Per quanto riguarda la I Commissione, finora è stata effettuata una sola riunione, seguita da uno scambio di e-mail. Si è instaurato un ottimo rapporto di lavoro con il Dr Bevere (Direttore della Programmazione Sanitaria del Ministero della Salute), che cercherà di ottenere un documento con precise direttive sull’accreditamento delle Breast Unit. Entro il mese di Maggio 2013, inoltre, dovrebbe uscire il documento sull’Organizzazione assistenziale delle Strutture di Senologia. All’interno del Gruppo c’è un rappresentante per ogni Regione. Come Radioterapista al momento c’è solo di Dr Rovea, con la disponibilità del Dr Fusco. Le Regioni si stanno progressivamente attivando: la Regione Lombardia ha già emanato delle Linee Guida per la creazione delle Breast Unit. Il Dr. Bertoni interviene dicendo che nella Regione Emilia-Romagna sono stati creati dei percorsi diagnostico-terapeutici di integrazione tra le varie discipline, a partire dallo screening; questi percorsi dovrebbero essere visibili anche sul web.</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er quanto riguarda il Gruppo Controllo di qualità, il Dr Rovea è il rappresentante dell’AIRO. Nelle bozze dei lavori del Gruppo sono presenti solo 2 indicatori per la Radioterapia: la percentuale di RT dopo chirurgia conservativa (90% minimum standard) e la percentuale di RT negli Stadi &gt; N2a. Il Dr Rovea chiede ai presenti se ci sono proposte su eventuali altri indicatori per la RT: ad es. il tempo dedicato (almeno il 30% o più), la percentuale di piani effettuati su TC, la tempistica del trattamento radiante (tempi dalla chirurgia). Per la tempistica, i presenti propongono di scrivere come indicatore che almeno il 90% delle pazienti deve iniziare la RT entro le 12 settimane dalla chirurgia (come si evince dalla letteratura) ed entro 4 settimane dalla fine della chemioterapia.</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Il Dr Rovea chiede se inserire anche degli indicatori sul follow-up. Poiché è piuttosto eterogeneo tra i vari centri, i presenti suggeriscono di non inserire indicatori sul follow-up radioterapico.</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pPr>
      <w:r>
        <w:rPr>
          <w:rFonts w:cs="Times New Roman" w:ascii="Times New Roman" w:hAnsi="Times New Roman"/>
          <w:bCs/>
          <w:iCs/>
          <w:sz w:val="24"/>
          <w:szCs w:val="24"/>
          <w:lang w:val="en-US"/>
        </w:rPr>
        <w:t xml:space="preserve">f) La Dott.ssa Vidali illustra e commenta lo studio: “ Risk of ischemic heart disease in women after Radiotherapy for Breast Cancer” (Darby SC, et al. </w:t>
      </w:r>
      <w:r>
        <w:rPr>
          <w:rFonts w:cs="Times New Roman" w:ascii="Times New Roman" w:hAnsi="Times New Roman"/>
          <w:bCs/>
          <w:iCs/>
          <w:sz w:val="24"/>
          <w:szCs w:val="24"/>
        </w:rPr>
        <w:t xml:space="preserve">N Engl J Med 2013; 368: 987-998), su segnalazione della Dott.ssa Lozza. Si tratta di un’analisi retrospettiva degli eventi coronarici maggiori (IMA, rivascolarizzazione coronarica, morte per cardiopatia ischemica) correlati alla RT per carcinoma mammario. I risultati dello studio mostrano che l’aumento del rischio inizia nei primi 5 anni dopo la RT e prosegue per almeno 20 anni; l’incremento percentuale è pari a 7,4% per Gy e non differisce in modo significativo in relazione alle caratteristiche del T, né in relazione ai trattamenti associati alla RT; pur tenendo conto che l’incidenza di eventi coronarici maggiori è più alta nelle pazienti con fattori di rischio cardiovascolare, l’incremento percentuale per Gy non differisce da quello delle donne senza fattori di rischio cardiovascolare. </w:t>
      </w:r>
    </w:p>
    <w:p>
      <w:pPr>
        <w:pStyle w:val="Normal"/>
        <w:spacing w:before="0" w:after="0"/>
        <w:jc w:val="both"/>
        <w:rPr/>
      </w:pPr>
      <w:r>
        <w:rPr>
          <w:rFonts w:cs="Times New Roman" w:ascii="Times New Roman" w:hAnsi="Times New Roman"/>
          <w:bCs/>
          <w:iCs/>
          <w:sz w:val="24"/>
          <w:szCs w:val="24"/>
        </w:rPr>
        <w:t>I risultati così allarmanti di questo studio hanno suscitato negli USA l’interesse di giornali importanti come The New York Times, The Boston Globe, The Wall Street Journal, ecc. A tal proposito è stato intervistato il Presidente Eletto dell’ASTRO, che ha sottolineato i limiti dello studio e ha dichiarato che i benefici della RT sono maggiori rispetto ai rischi di tossicità cardiaca nella maggior parte delle pazienti. Poiché l’eco di questo articolo si potrebbe far presto sentire anche in Europa e in Italia, la Dott.ssa Vidali e la Dott.ssa Lozza chiedono se sia opportuno che l’AIRO, attraverso la voce del Gruppo di Studio per la Patologia Mammaria, commenti in maniera critica l’articolo.</w:t>
      </w:r>
    </w:p>
    <w:p>
      <w:pPr>
        <w:pStyle w:val="Normal"/>
        <w:spacing w:before="0" w:after="0"/>
        <w:jc w:val="both"/>
        <w:rPr/>
      </w:pPr>
      <w:r>
        <w:rPr>
          <w:rFonts w:cs="Times New Roman" w:ascii="Times New Roman" w:hAnsi="Times New Roman"/>
          <w:bCs/>
          <w:iCs/>
          <w:sz w:val="24"/>
          <w:szCs w:val="24"/>
        </w:rPr>
        <w:t>La Dott.ssa Nardone propone che venga scritta una lettera di commento alla rivista The New England Journal of Medicine, a nome del Gruppo e una lettera da inserire sul sito dell’AIRO, previa approvazione del Consiglio Direttivo e/o una nota divulgativa attraverso i media. I presenti concordano nel preparare una lettera che rappresenti l’opinione condivisa del Gruppo di Studio per la Patologia Mammaria e che possa circolare anche nelle Breast Unit, per dare una risposta autorevole qualora pazienti o colleghi di altre discipline sollevino l’argomento. Prima di intraprendere qualsiasi iniziativa, tuttavia, la Dott.ssa Vidali ne parlerà con il Presidente Nazionale dell’ AIRO.</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 La Dott.ssa Leonardi propone la costituzione di un modello di Consenso informato per le pazienti affette da carcinoma mammario che si sottopongono a Radioterapia.</w:t>
      </w:r>
    </w:p>
    <w:p>
      <w:pPr>
        <w:pStyle w:val="Normal"/>
        <w:spacing w:before="0" w:after="0"/>
        <w:jc w:val="both"/>
        <w:rPr/>
      </w:pPr>
      <w:r>
        <w:rPr>
          <w:rFonts w:cs="Times New Roman" w:ascii="Times New Roman" w:hAnsi="Times New Roman"/>
          <w:bCs/>
          <w:iCs/>
          <w:sz w:val="24"/>
          <w:szCs w:val="24"/>
        </w:rPr>
        <w:t xml:space="preserve">L’unico modello di consenso informato approvato dall’AIRO risale al 1998, a cura del Gruppo Regionale della Lombardia, denominato documento n. 4 “Informazione e consenso in Radioterapia Oncologica”. La Dott.ssa Leonardi, pertanto, propone di lavorare alla stesura di un modulo di consenso informato per i rischi connessi con il trattamento radiante della patologia mammaria che sia condivisibile, aggiornato ed approvato dall’AIRO. Il nuovo consenso dovrebbe, infatti, tener conto dell’impatto delle nuove tecniche (3D, IMRT), della PBI, della re-irradiazione, dell’ipofrazionamento, dell’impatto sulla ricostruzione mammaria, delle nuove associazioni terapeutiche, delle co-morbidità, ecc. Si apre la discussione sull’argomento, a cui intervengono la Dott.ssa Lozza, la Dott.ssa Nardone, il Dr. Bertoni, la Dott.ssa Pedretti e la Dott.ssa Costa. In conclusione, verrà costituito un Gruppo di lavoro formato dalla Dott.ssa Leonardi, Dott.ssa Lozza, Dott.ssa Costa e Dott.ssa Pedretti, che si occuperà di redigere un modello di consenso informato per le pazienti affette da carcinoma mammario che si sottopongono a radioterapia. Il documento potrebbe rappresentare un’appendice delle nuove Linee Guida, ma potrebbe uscire anche successivamente alla pubblicazione delle stesse, considerato il breve tempo a disposizione. </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pPr>
      <w:r>
        <w:rPr>
          <w:rFonts w:cs="Times New Roman" w:ascii="Times New Roman" w:hAnsi="Times New Roman"/>
          <w:bCs/>
          <w:iCs/>
          <w:sz w:val="24"/>
          <w:szCs w:val="24"/>
        </w:rPr>
        <w:t xml:space="preserve">h) </w:t>
        <w:tab/>
        <w:t xml:space="preserve">1. La Dott.ssa Leonardi aggiorna il Gruppo sullo stato di avanzamento dello Studio Mirasole </w:t>
      </w:r>
      <w:r>
        <w:rPr>
          <w:rFonts w:cs="Times New Roman" w:ascii="Times New Roman" w:hAnsi="Times New Roman"/>
          <w:sz w:val="24"/>
          <w:szCs w:val="24"/>
        </w:rPr>
        <w:t>(Multicentric Randomized Study of conventional and hypofractionated RT in adjuvant Breast Cancer setting). Attualmente sono state arruolate 31 pazienti e i Centri satellite sono 23 (si sono aggiunti Bari e Treviglio) e hanno tutti ricevuto la documentazione. I Centri che vogliono partecipare allo Studio devono effettuare la segnalazione via e-mail, per poter ricevere tutta la documentazione relativa.</w:t>
      </w:r>
    </w:p>
    <w:p>
      <w:pPr>
        <w:pStyle w:val="Normal"/>
        <w:ind w:firstLine="708"/>
        <w:jc w:val="both"/>
        <w:rPr/>
      </w:pPr>
      <w:r>
        <w:rPr>
          <w:rFonts w:cs="Times New Roman" w:ascii="Times New Roman" w:hAnsi="Times New Roman"/>
          <w:sz w:val="24"/>
          <w:szCs w:val="24"/>
        </w:rPr>
        <w:t>2. Il Dr Tolento, per conto della Dott.ssa Ciabattoni, che non ha potuto partecipare all’incontro, presenta un aggiornamento sullo Studio HIOB (</w:t>
      </w:r>
      <w:r>
        <w:rPr>
          <w:rFonts w:cs="Times New Roman" w:ascii="Times New Roman" w:hAnsi="Times New Roman"/>
          <w:bCs/>
          <w:iCs/>
          <w:sz w:val="24"/>
          <w:szCs w:val="24"/>
        </w:rPr>
        <w:t>IORT come boost anticipato di 10 Gy, seguito da RTE ipofrazionata 42,5 Gy/15 frazioni)</w:t>
      </w:r>
      <w:r>
        <w:rPr>
          <w:rFonts w:cs="Times New Roman" w:ascii="Times New Roman" w:hAnsi="Times New Roman"/>
          <w:sz w:val="24"/>
          <w:szCs w:val="24"/>
        </w:rPr>
        <w:t>. Ad oggi in Italia sono state arruolate 34 pazienti; 61 pazienti sono quelle osservate e sottoposte al consenso e alla IORT come boost anticipato, non seguito poi da RTE per varie ragioni. Il 29 Settembre scorso lo Statistico di Salisburgo ha riferito i dati complessivi dello Studio: sono state arruolate circa 700 pazienti tra i vari Centri in Europa. I dati italiani pervenuti sono relativi solo al S. Filippo Neri. Hanno ricevuto la conferma dell’approvazione dello studio e della partecipazione i seguenti centri: Treviso, Torino e Rionero in Vulture (quest’ultimo centro necessita di un periodo minimo di training dopo l’avvio dell’ attività con IORT). E’ stata, inoltre, ipotizzata una possibile trattativa tra una Ditta italiana ed una Compagnia per la Copertura Assicurativa generale dei 20 Centri italiani che avevano espresso il desiderio di partecipare al protocollo.</w:t>
      </w:r>
    </w:p>
    <w:p>
      <w:pPr>
        <w:pStyle w:val="Normal"/>
        <w:ind w:firstLine="708"/>
        <w:jc w:val="both"/>
        <w:rPr/>
      </w:pPr>
      <w:r>
        <w:rPr>
          <w:rFonts w:cs="Times New Roman" w:ascii="Times New Roman" w:hAnsi="Times New Roman"/>
          <w:sz w:val="24"/>
          <w:szCs w:val="24"/>
        </w:rPr>
        <w:t xml:space="preserve">3. La Dott.ssa Baldissera aggiorna il Gruppo sullo stato di avanzamento del progetto IRMA (Innovazioni nella Radioterapia della mammella). Nell’ambito dello Studio IRMA 1 (Studio Randomizzato di confronto irradiazione parziale accelerata 3D CRT vs RT convenzionale) sono attivi 28 Centri, di cui 27 con più di 1 paziente (di recente si sono aggiunti un Centro Spagnolo, il Centro di Bellinzona, un Centro Israeliano, un Centro Turco e un Gruppo francese ha espresso la volontà di partecipare allo Studio). L’arruolamento è iniziato nel mese di Maggio 2007; sono state arruolate complessivamente 1571 pazienti, di cui 783 nel braccio WBI e 788 nel braccio PBI. Per quanto riguarda lo Studio IRMA 3 (Studio Randomizzato di fase III di IORT esclusiva vs RT convenzionale in aggregazione allo Studio IRMA 1), i Centri partecipanti sono 4 (Bologna, Ferrara, Reggio Emilia e Rimini). Sono state arruolate 225 pazienti (113 nel braccio IORT, 112 nel braccio RTE); delle 112 pazienti assegnate al braccio RTE, 32 hanno effettuato la seconda randomizzazione (16 PBI, 16 WBI). </w:t>
      </w:r>
    </w:p>
    <w:p>
      <w:pPr>
        <w:pStyle w:val="Normal"/>
        <w:jc w:val="both"/>
        <w:rPr>
          <w:rFonts w:ascii="Times New Roman" w:hAnsi="Times New Roman" w:cs="Times New Roman"/>
          <w:sz w:val="24"/>
          <w:szCs w:val="24"/>
        </w:rPr>
      </w:pPr>
      <w:r>
        <w:rPr>
          <w:rFonts w:cs="Times New Roman" w:ascii="Times New Roman" w:hAnsi="Times New Roman"/>
          <w:sz w:val="24"/>
          <w:szCs w:val="24"/>
        </w:rPr>
        <w:t>i) I lavori del Gruppo, non essendoci ulteriori proposte o argomenti da discutere, si concludono alle 15:45.</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ristiana Vidali (Trieste) – Coordinato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ntonella Baldissera (Bologna) - Vice Coordinato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Francesca Cucciarelli (Ancona) – Segretario</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enoveva Boboc (Roma) - Consiglie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Marco Gatti (Candiolo) – Consiglie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orenza Marino (Catania) – Consiglie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iorgio Tolento (Bologna) – Consigliere</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Lucia Anna Ursini (Chieti) - Consigliere</w:t>
      </w:r>
    </w:p>
    <w:p>
      <w:pPr>
        <w:pStyle w:val="Normal"/>
        <w:spacing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5:29:00Z</dcterms:created>
  <dc:creator>Utente Windows</dc:creator>
  <dc:description/>
  <dc:language>en-US</dc:language>
  <cp:lastModifiedBy>Luigi</cp:lastModifiedBy>
  <dcterms:modified xsi:type="dcterms:W3CDTF">2013-05-05T15:29:00Z</dcterms:modified>
  <cp:revision>2</cp:revision>
  <dc:subject/>
  <dc:title>Gruppo di Studio per la Patologia Mammaria</dc:title>
</cp:coreProperties>
</file>