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344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3022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 AIRO giovan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22 Aprile 2013, alle ore 13.00, si riunisce a Ginevra (in occasione di ESTRO Forum) la riunione straordinaria del CD AIRO giova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. Along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. Ciammel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. De Ba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. Fran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ent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 Gre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.Fund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r. Alongi apre la riunione aggiornando il resto del CD AIRO giovani sullo stato di avanzamento del “Contratto AIRO Giovani-ESTRO” riguardo ad un’ iscrizione agevolata: il programma è stato condiviso con il Presidente Mandoliti ed a Ginevra si è formalizzato il percorso procedurale con ESTRO.  L’accordo, che sarà ufficializzato a breve, potrebbe avere inizio immediato con rimborso della quota ai colleghi che hanno già provveduto all’iscrizione all’ESTRO. Se così non fosse, per non creare disparità tra chi è già iscritto e chi non lo è,  il contratto entrerà in vigore a partire da Gennaio 2014 e con durata di 2 anni rinnovabile. Attendiamo risposta definitiva da ESTRO in merito alle nostre richie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r quanto riguarda nuove proposte, il CD approva l’iniziativa di E-learning che consiste nell’organizzare una serie di brevi lezioni online (talk + slides) su alcuni argomenti di particolare interesse radio-oncologico (radiobiolgy/ clinical oncology by tumor sites/physics in radiotherapy) da condividere con i young members, attraverso link dal  sito AIRO.  La dr.ssa Ciammella si occuperà di valutare fattibilità e modalità tecnica del progetto. Gli altri componenti del CD si occuperanno di definire i topics ed individuare gli eventuali relatori per ciascun argo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rso di statistica: si propone e si approva l’organizzazione di un corso preliminare (presso l’ Istituto Clinico Humanitas) di statistica medica gestito come docente dal Dott Di Napoli (Università-Cattolica, Roma), a Settembre 2013 da eseguirsi in singola giornata (preferibilmente sabato). In  base al feedback dei partecipanti si deciderà per eventuali altri eventi sim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dr. De Bari aggiorna il CD sullo stato di avanzamento compilazione questionari PEDRO: ad oggi 110 questionari compilati; si decide di cominciare a organizzare la stesura di un manoscritto sui dati del lavoro italiano (pubblicazione verosimile su Tumori) in attesa di avere le risposte dalle altre nazioni coinvol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dr. Alongi comunica inoltre che AIRO giovani è stato ufficialmente invitato, nelle persone di F. Alongi (come relatore) ed A..R. Filippi (come moderatore)  ad un congresso annuale AIOM organizzato a Luglio 2013 , ulteriore occasione per concretizzare collaborazioni dal taglio interdisciplinare nell’ambito oncologic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 ore 14.30, esauriti gli argomenti in discussione, la riunione è chiu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nevra, 22 Aprile 2013</w:t>
        <w:tab/>
        <w:tab/>
        <w:tab/>
        <w:tab/>
        <w:tab/>
        <w:tab/>
        <w:tab/>
        <w:t>Coordinatore AIRO giov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r. F. Along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5:00Z</dcterms:created>
  <dc:creator>ciammellap</dc:creator>
  <dc:description/>
  <cp:keywords/>
  <dc:language>en-US</dc:language>
  <cp:lastModifiedBy>Radioterapia</cp:lastModifiedBy>
  <dcterms:modified xsi:type="dcterms:W3CDTF">2013-04-29T09:47:00Z</dcterms:modified>
  <cp:revision>4</cp:revision>
  <dc:subject/>
  <dc:title> </dc:title>
</cp:coreProperties>
</file>