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6193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CONTRO SCIENTIFICO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IRO TRIVENET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1097280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38" t="60049" r="25210" b="3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ARTIAL BREAST IRRADIATION,   ESPERIENZE   SULLA   IORT A CONFRONTO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REVISO 23 MARZO 2013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ala riunioni ospedal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e 9.30</w:t>
      </w:r>
      <w:r>
        <w:rPr>
          <w:color w:val="000000"/>
          <w:sz w:val="28"/>
          <w:szCs w:val="28"/>
        </w:rPr>
        <w:t xml:space="preserve">  </w:t>
        <w:tab/>
      </w:r>
      <w:r>
        <w:rPr>
          <w:b/>
          <w:color w:val="000000"/>
          <w:sz w:val="28"/>
          <w:szCs w:val="28"/>
        </w:rPr>
        <w:t>Iscrizioni e coffee break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Ore 10 </w:t>
        <w:tab/>
        <w:t xml:space="preserve">Introduzione  </w:t>
        <w:tab/>
        <w:tab/>
        <w:t>Dottor Alessandro Ga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La partial Breast  irradiation: evidenze clinic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  <w:tab/>
        <w:t xml:space="preserve">Dottoressa Cristiana Vidal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e 1030  </w:t>
        <w:tab/>
        <w:t>La IORT con fotoni di bassa energia. Esperienza di Aviano e Padova</w:t>
        <w:tab/>
        <w:tab/>
        <w:t>Dottor Mario Roncadin (Aviano), Dottor Franco Berti (Padov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Ore 11.00 </w:t>
        <w:tab/>
        <w:t>La IORT con elettroni:</w:t>
      </w:r>
    </w:p>
    <w:p>
      <w:pPr>
        <w:pStyle w:val="Normal"/>
        <w:ind w:left="783" w:firstLine="708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Esperienza di Treviso</w:t>
        <w:tab/>
        <w:tab/>
        <w:t xml:space="preserve">Dottoressa Maria Giovanna Cesaro </w:t>
      </w:r>
    </w:p>
    <w:p>
      <w:pPr>
        <w:pStyle w:val="Normal"/>
        <w:ind w:left="1491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sperienza di Trento</w:t>
        <w:tab/>
        <w:tab/>
        <w:t>Dottor  Luigi Tomio</w:t>
      </w:r>
    </w:p>
    <w:p>
      <w:pPr>
        <w:pStyle w:val="Normal"/>
        <w:ind w:left="1491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sperienza di Udine</w:t>
        <w:tab/>
        <w:tab/>
        <w:t>Dottor  Tino Ceschia</w:t>
      </w:r>
    </w:p>
    <w:p>
      <w:pPr>
        <w:pStyle w:val="Normal"/>
        <w:ind w:left="1491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e 12.00 </w:t>
        <w:tab/>
        <w:t>Discussio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Ore 12.30 </w:t>
        <w:tab/>
        <w:t>Conclusio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1:00Z</dcterms:created>
  <dc:creator>Alessandro Gava</dc:creator>
  <dc:description/>
  <cp:keywords/>
  <dc:language>en-US</dc:language>
  <cp:lastModifiedBy>Alessandro Gava</cp:lastModifiedBy>
  <dcterms:modified xsi:type="dcterms:W3CDTF">2013-03-27T08:12:00Z</dcterms:modified>
  <cp:revision>6</cp:revision>
  <dc:subject/>
  <dc:title/>
</cp:coreProperties>
</file>