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BALE ELEZIONI AIRO TRE VENEZIE 23 MARZO 2013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l giorno 23 marzo 2013, presso la Sala Riunioni dell’Ospedale di Treviso, in concomitanza  del convegno AIRO Triveneto dal titolo “  </w:t>
      </w:r>
      <w:r>
        <w:rPr>
          <w:color w:val="000000"/>
          <w:sz w:val="28"/>
          <w:szCs w:val="28"/>
        </w:rPr>
        <w:t>PARTIAL BREAST IRRADIATION,   ESPERIENZE   SULLA   IORT A CONFRONTO”,</w:t>
      </w:r>
      <w:r>
        <w:rPr>
          <w:rFonts w:cs="Arial" w:ascii="Arial" w:hAnsi="Arial"/>
          <w:color w:val="000000"/>
          <w:sz w:val="28"/>
          <w:szCs w:val="28"/>
        </w:rPr>
        <w:t xml:space="preserve">   si sono svolte le elezioni del nuovo coordinatore e del consiglio direttivo del Gruppo Regionale AIRO Trivenet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l seggio per le votazioni è stato aperto alle ore 9.30 e chiuso alle ore 12.3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o stati indicati come scrutatori i dottori Mara Griseri e Vittorio Baggio della Radioterapia Oncologica di Trevis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 i risultati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tanti 3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ordinatore: Dr Alessandro Gava (voti 31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Vice coordinatore per Friuli Venezia Giulia: Dr Signor Marco (voti 31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Vice coordinatore per Trentino Alto Adige: Dr.ssa Proto Tiziana (voti 28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siglieri: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r.ssa Baiocchi Cristina (voti 21), dr. Antonello Michele (voti 19),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Dr. Corti Luigi (voti 16) e dr. Testolin Alessandro (voti 16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nuovo Consiglio Direttivo del Gruppo Regionale AIRO Triveneto risulta quindi così compos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right="1485" w:hanging="0"/>
        <w:outlineLvl w:val="1"/>
        <w:rPr>
          <w:rFonts w:ascii="Arial" w:hAnsi="Arial" w:cs="Arial"/>
          <w:color w:val="000000"/>
          <w:kern w:val="2"/>
          <w:sz w:val="34"/>
          <w:szCs w:val="34"/>
        </w:rPr>
      </w:pPr>
      <w:hyperlink r:id="rId2">
        <w:bookmarkStart w:id="0" w:name="278"/>
        <w:bookmarkEnd w:id="0"/>
        <w:r>
          <w:rPr>
            <w:rStyle w:val="InternetLink"/>
            <w:rFonts w:cs="Arial" w:ascii="Arial" w:hAnsi="Arial"/>
            <w:b/>
            <w:bCs/>
            <w:color w:val="6699CC"/>
            <w:kern w:val="2"/>
            <w:sz w:val="34"/>
            <w:szCs w:val="34"/>
          </w:rPr>
          <w:t xml:space="preserve">Consiglio Direttivo Gruppo Regionale Tre Venezie eletto in data 23 MARZO 2013 </w:t>
        </w:r>
      </w:hyperlink>
    </w:p>
    <w:p>
      <w:pPr>
        <w:pStyle w:val="Normal"/>
        <w:shd w:fill="FFFFFF" w:val="clear"/>
        <w:spacing w:lineRule="atLeast" w:line="270"/>
        <w:jc w:val="right"/>
        <w:textAlignment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D17D00"/>
          <w:sz w:val="26"/>
          <w:szCs w:val="26"/>
        </w:rPr>
        <w:drawing>
          <wp:inline distT="0" distB="0" distL="0" distR="0">
            <wp:extent cx="551180" cy="1727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Coordinatore: dr. Alessandro Gava (Treviso)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ell. 3456762606  mail agava@ulss.tv.it 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siglieri: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dr. Antonello Michele (Venezia Mestre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dr.ssa Baiocchi Cristina (Vicenza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Corti Luigi (Padova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dr.ssa Proto Tiziana  (Trento)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dr. Signor Marco  (Udine)</w:t>
      </w:r>
    </w:p>
    <w:p>
      <w:pPr>
        <w:pStyle w:val="Normal"/>
        <w:shd w:fill="FFFFFF" w:val="clear"/>
        <w:spacing w:lineRule="atLeast" w:line="27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sz w:val="28"/>
          <w:szCs w:val="28"/>
        </w:rPr>
        <w:t>dr. Testolin Alessandro (Belluno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terapiaitalia.it/cont__78_278.p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adioterapiaitalia.it/cont__78.phtml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7:00Z</dcterms:created>
  <dc:creator>Alessandro Gava</dc:creator>
  <dc:description/>
  <cp:keywords/>
  <dc:language>en-US</dc:language>
  <cp:lastModifiedBy>Alessandro Gava</cp:lastModifiedBy>
  <dcterms:modified xsi:type="dcterms:W3CDTF">2013-03-27T08:10:00Z</dcterms:modified>
  <cp:revision>14</cp:revision>
  <dc:subject/>
  <dc:title/>
</cp:coreProperties>
</file>