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cia, 23/11/2010</w:t>
      </w:r>
    </w:p>
    <w:p>
      <w:pPr>
        <w:pStyle w:val="Normal"/>
        <w:rPr/>
      </w:pPr>
      <w:r>
        <w:rPr/>
      </w:r>
    </w:p>
    <w:p>
      <w:pPr>
        <w:pStyle w:val="Normal"/>
        <w:rPr/>
      </w:pPr>
      <w:r>
        <w:rPr/>
      </w:r>
    </w:p>
    <w:p>
      <w:pPr>
        <w:pStyle w:val="Normal"/>
        <w:numPr>
          <w:ilvl w:val="0"/>
          <w:numId w:val="1"/>
        </w:numPr>
        <w:rPr/>
      </w:pPr>
      <w:r>
        <w:rPr/>
        <w:t>A tutti  i Colleghi del gruppo Testa e Collo</w:t>
      </w:r>
    </w:p>
    <w:p>
      <w:pPr>
        <w:pStyle w:val="Normal"/>
        <w:rPr/>
      </w:pPr>
      <w:r>
        <w:rPr/>
      </w:r>
    </w:p>
    <w:p>
      <w:pPr>
        <w:pStyle w:val="Normal"/>
        <w:rPr>
          <w:u w:val="single"/>
        </w:rPr>
      </w:pPr>
      <w:r>
        <w:rPr>
          <w:u w:val="single"/>
        </w:rPr>
        <w:t>Verbale della riunione del Gruppo tenutasi a Napoli il 16/11/2010</w:t>
      </w:r>
    </w:p>
    <w:p>
      <w:pPr>
        <w:pStyle w:val="Normal"/>
        <w:rPr/>
      </w:pPr>
      <w:r>
        <w:rPr/>
      </w:r>
    </w:p>
    <w:p>
      <w:pPr>
        <w:pStyle w:val="Normal"/>
        <w:rPr/>
      </w:pPr>
      <w:r>
        <w:rPr/>
        <w:t>Carissimi Colleghi,</w:t>
      </w:r>
    </w:p>
    <w:p>
      <w:pPr>
        <w:pStyle w:val="Normal"/>
        <w:jc w:val="both"/>
        <w:rPr/>
      </w:pPr>
      <w:r>
        <w:rPr/>
        <w:t>il giorno 16/11 us alle 12, presso la Sala Giardino dell’Hotel Royal Continental, sede del Congresso Nazionale AIRO, g.c., si è tenuta la riunione in epigrafe. Erano presenti 80 Colleghi.</w:t>
      </w:r>
    </w:p>
    <w:p>
      <w:pPr>
        <w:pStyle w:val="Normal"/>
        <w:rPr/>
      </w:pPr>
      <w:r>
        <w:rPr/>
        <w:t>Con riferimento all’odg, sono state discusse le seguenti problematiche.</w:t>
      </w:r>
    </w:p>
    <w:p>
      <w:pPr>
        <w:pStyle w:val="Paragrafoelenco"/>
        <w:numPr>
          <w:ilvl w:val="0"/>
          <w:numId w:val="2"/>
        </w:numPr>
        <w:jc w:val="both"/>
        <w:rPr/>
      </w:pPr>
      <w:r>
        <w:rPr/>
        <w:t xml:space="preserve">Introduzione del Coordinatore, che ha richiamato l’attività svolta per la programmazione della revisione delle linee guida in collaborazione con la Società Italiana di Otorinolaringoiatria ed i contatti con il Prof M Piemonte che ne è Presidente, nonché il riferimento al Prof Corvò che coordina il Gruppo per la revisione delle linee guida. </w:t>
      </w:r>
    </w:p>
    <w:p>
      <w:pPr>
        <w:pStyle w:val="Paragrafoelenco"/>
        <w:jc w:val="both"/>
        <w:rPr/>
      </w:pPr>
      <w:r>
        <w:rPr/>
      </w:r>
    </w:p>
    <w:p>
      <w:pPr>
        <w:pStyle w:val="Paragrafoelenco"/>
        <w:numPr>
          <w:ilvl w:val="0"/>
          <w:numId w:val="2"/>
        </w:numPr>
        <w:jc w:val="both"/>
        <w:rPr/>
      </w:pPr>
      <w:r>
        <w:rPr/>
        <w:t>Relazione sugli studi in corso (</w:t>
      </w:r>
      <w:r>
        <w:rPr>
          <w:i/>
        </w:rPr>
        <w:t>Survey</w:t>
      </w:r>
      <w:r>
        <w:rPr/>
        <w:t xml:space="preserve"> su RT postoperatoria, Palazzi; raccolta dati prospettica ca rinofaringe, Tonoli ). </w:t>
      </w:r>
    </w:p>
    <w:p>
      <w:pPr>
        <w:pStyle w:val="Paragrafoelenco"/>
        <w:rPr/>
      </w:pPr>
      <w:r>
        <w:rPr/>
      </w:r>
    </w:p>
    <w:p>
      <w:pPr>
        <w:pStyle w:val="Paragrafoelenco"/>
        <w:jc w:val="both"/>
        <w:rPr/>
      </w:pPr>
      <w:r>
        <w:rPr/>
      </w:r>
    </w:p>
    <w:p>
      <w:pPr>
        <w:pStyle w:val="Paragrafoelenco"/>
        <w:jc w:val="both"/>
        <w:rPr/>
      </w:pPr>
      <w:r>
        <w:rPr/>
        <w:t xml:space="preserve">Per quanto riguarda il primo studio, Palazzi richiama che il lavoro in merito già prodotto è stato ri-inviato alla Rivista Tumori con alcune correzioni richieste dal revisore, di cui si attende un secondo parere.  Si discute di seguito di una sua proposta di studio prospettico randomizzato sui tempi di attesa per la RT postoperatoria, che viene giudicata non attualmente proponibile, mentre viene sollecitato l’invio da parte dei Centri dei dati di </w:t>
      </w:r>
      <w:r>
        <w:rPr>
          <w:i/>
        </w:rPr>
        <w:t>follow up</w:t>
      </w:r>
      <w:r>
        <w:rPr/>
        <w:t xml:space="preserve"> per lo studio osservazionale, nella ipotesi di stesura di un secondo lavoro su questa casistica (più centrato sull’</w:t>
      </w:r>
      <w:r>
        <w:rPr>
          <w:i/>
        </w:rPr>
        <w:t>outcome</w:t>
      </w:r>
      <w:r>
        <w:rPr/>
        <w:t>). Per quanto riguarda la proposta,  pure avanzata,  di un confronto randomizzato (in ambito di trattamento radiochemioterapico concomitante postoperatorio) fra CDDP settimanale e trisettimanale, essa viene apprezzata e si decide di far circolare una proposta più dettagliata in merito da discutere alla prossima riunione del gruppo.</w:t>
      </w:r>
    </w:p>
    <w:p>
      <w:pPr>
        <w:pStyle w:val="Paragrafoelenco"/>
        <w:jc w:val="both"/>
        <w:rPr/>
      </w:pPr>
      <w:r>
        <w:rPr/>
      </w:r>
    </w:p>
    <w:p>
      <w:pPr>
        <w:pStyle w:val="Paragrafoelenco"/>
        <w:jc w:val="both"/>
        <w:rPr/>
      </w:pPr>
      <w:r>
        <w:rPr/>
        <w:t xml:space="preserve">Per quanto riguarda lo studio sulla rinofaringe  coordinato da Tonoli, vengono sollecitati i Centri aderenti a produrre dati di </w:t>
      </w:r>
      <w:r>
        <w:rPr>
          <w:i/>
        </w:rPr>
        <w:t>follow up</w:t>
      </w:r>
      <w:r>
        <w:rPr/>
        <w:t xml:space="preserve"> aggiornati e –per quanti non lo abbiano fatto- a inserire i casi trattati nel 2010 che ancora non figurano nel database, che è praticamente pronto per la revisione dei dati e l’analisi.</w:t>
      </w:r>
    </w:p>
    <w:p>
      <w:pPr>
        <w:pStyle w:val="Paragrafoelenco"/>
        <w:jc w:val="both"/>
        <w:rPr/>
      </w:pPr>
      <w:r>
        <w:rPr/>
      </w:r>
    </w:p>
    <w:p>
      <w:pPr>
        <w:pStyle w:val="Paragrafoelenco"/>
        <w:numPr>
          <w:ilvl w:val="0"/>
          <w:numId w:val="2"/>
        </w:numPr>
        <w:jc w:val="both"/>
        <w:rPr/>
      </w:pPr>
      <w:r>
        <w:rPr/>
        <w:t>Relazione sulle proposte del Sottogruppo per la revisione delle Linee Guida (coordinato da Corvò) e relativa discussione; viene proposto di preparare una sintesi/algoritmo delle attuali linee guida. Viene poi definito di aggiornare anche l’aspetto tecnico radioterapico  delle stesse. Si propongono i Colleghi Alterio (IEO), Caspiani (Roma), Deodato (Campobasso), Gambaro (Novara), Lastrucci (Arezzo), Manzo (Napoli), Merlotti (Busto Arsizio), Miccichè (UCSC Roma), Muraglia (Reggio Emilia).  La Dott.ssa Paiar (Firenze),  assente giustificata alla riunione, fa pervenire in seguito la sua disponibilità a far parte del Gruppo che lavorerà alle linee guida tecniche. Si  ipotizza che questo gruppo –abbastanza numeroso-  possa essere suddiviso in sottogruppi che lavorino sulle singole sedi neoplastiche. I Colleghi otoiatri ipotizzano di fare lo stesso per gli aspetti chirurgici.   Il Prof Corvò coordinerà  i lavori di questo sottogruppo, con l’intento di arrivare ad una discussione con i colleghi otorinolaringoiatri durante il Convegno AIOCC del prossimo aprile.</w:t>
      </w:r>
    </w:p>
    <w:p>
      <w:pPr>
        <w:pStyle w:val="Paragrafoelenco"/>
        <w:jc w:val="both"/>
        <w:rPr/>
      </w:pPr>
      <w:r>
        <w:rPr/>
      </w:r>
    </w:p>
    <w:p>
      <w:pPr>
        <w:pStyle w:val="Paragrafoelenco"/>
        <w:numPr>
          <w:ilvl w:val="0"/>
          <w:numId w:val="2"/>
        </w:numPr>
        <w:jc w:val="both"/>
        <w:rPr/>
      </w:pPr>
      <w:r>
        <w:rPr/>
        <w:t>Relazione sulla proposta di nuovi studi per i tumori della rinofaringe (Pajar) e relativa discussione; la relazione viene presentata anch’essa dal Prof Corvò, che sostituisce la Dott.ssa Paiar .  Il Gruppo approva, dopo vivace discussione, che lo studio sia intrapreso e che venga quindi fornito per la prossima riunione del Gruppo un “draft” dettagliato che esplori anche le ipotesi alternative quanto a dosi e tipo di chemioterapia e affronti i  dettagli della radioterapia.</w:t>
      </w:r>
    </w:p>
    <w:p>
      <w:pPr>
        <w:pStyle w:val="Paragrafoelenco"/>
        <w:jc w:val="both"/>
        <w:rPr/>
      </w:pPr>
      <w:r>
        <w:rPr/>
      </w:r>
    </w:p>
    <w:p>
      <w:pPr>
        <w:pStyle w:val="Paragrafoelenco"/>
        <w:numPr>
          <w:ilvl w:val="0"/>
          <w:numId w:val="2"/>
        </w:numPr>
        <w:jc w:val="both"/>
        <w:rPr/>
      </w:pPr>
      <w:r>
        <w:rPr/>
        <w:t xml:space="preserve">Relazione Prof Sharma  e proposta di studio prospettico nazionale sulla mucosite radio indotta; il Prof Sharma presenta i dati (apparsi anche sul JCO) relativi allo studio sul trattamento della mucosite  con un nuovo prodotto.  Il Gruppo nel suo insieme non è contrario alla condotta di un nuovo studio confirmatorio di fase III, che sarebbe eventualmente sponsorizzato; le Dott.sse Alessia Reali (Torino-Orbassano) e  Vitaliana De Sanctis  (Roma- S.Andrea) manifestano interesse per lo studio. Le Colleghe si interfacceranno col Coordinatore del Gruppo Prof Magrini per preparare una bozza di protocollo da presentare alla prossima riunione del gruppo stesso. </w:t>
      </w:r>
    </w:p>
    <w:p>
      <w:pPr>
        <w:pStyle w:val="Paragrafoelenco"/>
        <w:rPr/>
      </w:pPr>
      <w:r>
        <w:rPr/>
      </w:r>
    </w:p>
    <w:p>
      <w:pPr>
        <w:pStyle w:val="Paragrafoelenco"/>
        <w:jc w:val="both"/>
        <w:rPr/>
      </w:pPr>
      <w:r>
        <w:rPr/>
      </w:r>
    </w:p>
    <w:p>
      <w:pPr>
        <w:pStyle w:val="Paragrafoelenco"/>
        <w:numPr>
          <w:ilvl w:val="0"/>
          <w:numId w:val="2"/>
        </w:numPr>
        <w:jc w:val="both"/>
        <w:rPr/>
      </w:pPr>
      <w:r>
        <w:rPr/>
        <w:t>Varie ed eventuali; nulla viene proposto.</w:t>
      </w:r>
    </w:p>
    <w:p>
      <w:pPr>
        <w:pStyle w:val="Paragrafoelenco"/>
        <w:jc w:val="both"/>
        <w:rPr/>
      </w:pPr>
      <w:r>
        <w:rPr/>
      </w:r>
    </w:p>
    <w:p>
      <w:pPr>
        <w:pStyle w:val="Paragrafoelenco"/>
        <w:numPr>
          <w:ilvl w:val="0"/>
          <w:numId w:val="2"/>
        </w:numPr>
        <w:jc w:val="both"/>
        <w:rPr/>
      </w:pPr>
      <w:r>
        <w:rPr/>
        <w:t>Conclusioni e agenda prossimo incontro. Si dà mandato al Prof Magrini di convocare la prossima riunione del Gruppo in un periodo intermedio fra il Congresso ICHNO e il convegno AIOCC dell’aprile pv.</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3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34:00Z</dcterms:created>
  <dc:creator>stefano</dc:creator>
  <dc:description/>
  <cp:keywords/>
  <dc:language>en-US</dc:language>
  <cp:lastModifiedBy>stefano</cp:lastModifiedBy>
  <dcterms:modified xsi:type="dcterms:W3CDTF">2010-11-23T13:06:00Z</dcterms:modified>
  <cp:revision>10</cp:revision>
  <dc:subject/>
  <dc:title/>
</cp:coreProperties>
</file>