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20130" cy="1725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25120"/>
                          <a:chOff x="0" y="0"/>
                          <a:chExt cx="612000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992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9320" y="5040"/>
                            <a:ext cx="4396680" cy="113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a0a1e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0a0a1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it-IT" w:bidi="ar-SA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it-IT" w:bidi="ar-SA"/>
                                </w:rPr>
                                <w:t>Radioterapia Oncologica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134000"/>
                            <a:ext cx="4388400" cy="58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Gruppo di Studio Tumori Testa Co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81.9pt;height:135.85pt" coordorigin="180,-360" coordsize="9638,2717">
                <v:rect id="shape_0" stroked="f" o:allowincell="f" style="position:absolute;left:180;top:-360;width:9637;height:27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60;width:2676;height:27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2809;top:-352;width:6923;height:1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it-IT" w:bidi="ar-SA"/>
                          </w:rPr>
                          <w:t>Associazione 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it-IT" w:bidi="ar-SA"/>
                          </w:rPr>
                          <w:t>Radioterapia Oncologica</w:t>
                        </w:r>
                      </w:p>
                    </w:txbxContent>
                  </v:textbox>
                  <v:fill o:detectmouseclick="t" color2="#0a0a1e"/>
                  <v:stroke color="#3465a4" joinstyle="round" endcap="flat"/>
                  <w10:wrap type="none"/>
                </v:shape>
                <v:shape id="shape_0" fillcolor="gray" stroked="f" o:allowincell="f" style="position:absolute;left:2809;top:1426;width:6910;height:9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Gruppo di Studio Tumori Testa Col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3366FF"/>
          <w:sz w:val="28"/>
        </w:rPr>
        <w:t>VERBALE DELLA RIUNIONE DEL GRUPPO DI STUDI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66FF"/>
          <w:sz w:val="28"/>
        </w:rPr>
        <w:t xml:space="preserve">         </w:t>
      </w:r>
      <w:r>
        <w:rPr>
          <w:rFonts w:cs="Arial" w:ascii="Arial" w:hAnsi="Arial"/>
          <w:b/>
          <w:color w:val="3366FF"/>
          <w:sz w:val="28"/>
        </w:rPr>
        <w:t>AULA ROSSA -  PALAZZO DELLA CULTURA E DEI CONGRESS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66FF"/>
          <w:sz w:val="28"/>
        </w:rPr>
        <w:t xml:space="preserve">                                                </w:t>
      </w:r>
      <w:r>
        <w:rPr>
          <w:rFonts w:cs="Arial" w:ascii="Arial" w:hAnsi="Arial"/>
          <w:b/>
          <w:color w:val="3366FF"/>
          <w:sz w:val="28"/>
        </w:rPr>
        <w:t>17 Novembre 200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3366FF"/>
          <w:sz w:val="28"/>
        </w:rPr>
        <w:t xml:space="preserve">                      </w:t>
      </w:r>
      <w:r>
        <w:rPr>
          <w:rFonts w:cs="Arial" w:ascii="Arial" w:hAnsi="Arial"/>
          <w:b/>
          <w:color w:val="3366FF"/>
          <w:sz w:val="28"/>
        </w:rPr>
        <w:t>BOLOGNA  - XIX° CONGRESSO NAZIONALE AIR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 Riunione del Gruppo si è svolta alle ore 12.00 di martedi  17 novembre 09 presso l’aula rossa del Palazzo della Cultura e dei Congressi di Bolog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ordinatore R.Corvò prima di presentare l’O.d.G ricorda ai presenti (45 Soci) le priorità che il gruppo ha cercato di perseguire nel biennio 2008-2009.  In considerazione dell’elevato numero di pubblicazione su prestigiose riviste dei risultati ottenuti da molteplici studi randomizzati internazionali il primo obiettivo del Gruppo è consistito nella reale valutazione dell’impatto attuale della EBM – Oncologia Cervico-cefalica nella realtà italiana; lo svolgimento del Corso Itinerante AIRO sulla Testa e Collo (in ben 10 città italiane) ha visto la partecipazione di  475 discenti con il coinvolgimento didattico di 174 docenti. Insieme alle associazioni scientifiche AIOM, SIO, AUORL, AOOI e SIAPEC-IAP si sono svolte nel 2009 4 riunioni multidisciplinari (Bari, Padova, Roma e Torino) focalizzate prevalentemente sul carcinoma della laringe.  L’intento dei Corsi Itineranti è stato quello di fotografare la realtà italiana nel management dei pazienti con tumore testa e collo, avviare un ‘interattività tra gli specialisti coinvolti nel trattamento dei tumori testa e collo e creare  chiare condizioni di “expertise” per migliorare la qualità dell’assist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el corso del 2009 sono state inoltre approvate dal CD AIRO le Linee Guida AIOM- AIRO sul distretto Testa e Collo. Dal mese di Giugno 09 queste Linee Guida sono disponibili in formato pdf sul sito AIRO (</w:t>
      </w:r>
      <w:hyperlink r:id="rId4">
        <w:r>
          <w:rPr>
            <w:rStyle w:val="InternetLink"/>
            <w:rFonts w:cs="Arial" w:ascii="Arial" w:hAnsi="Arial"/>
            <w:b/>
          </w:rPr>
          <w:t>www.radioterapiaitalia.it</w:t>
        </w:r>
      </w:hyperlink>
      <w:r>
        <w:rPr>
          <w:rFonts w:cs="Arial" w:ascii="Arial" w:hAnsi="Arial"/>
          <w:b/>
        </w:rPr>
        <w:t xml:space="preserve"> / gruppo di studio testa e collo) e AIOM (</w:t>
      </w:r>
      <w:hyperlink r:id="rId5">
        <w:r>
          <w:rPr>
            <w:rStyle w:val="InternetLink"/>
            <w:rFonts w:cs="Arial" w:ascii="Arial" w:hAnsi="Arial"/>
            <w:b/>
          </w:rPr>
          <w:t>www.aiom.it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Rinnovo del Consiglio Direttivo del Gruppo</w:t>
      </w:r>
      <w:r>
        <w:rPr>
          <w:rFonts w:cs="Arial" w:ascii="Arial" w:hAnsi="Arial"/>
          <w:b/>
        </w:rPr>
        <w:t xml:space="preserve">. Corvò informa di avere ricevuto la disponibilità di A.Gava (Treviso), M.Rampino (Torino), S.Tonoli (Brescia), F. Pajar (Firenze)  e R. Manzo (Napoli) a ricoprire il ruolo di Consigliere  del Gruppo per il biennio 2010-2011 e quella di Stefano Magrini ad esserne il Coordinatore  a partire dal Gennaio 2010.  I presenti approvano la proposta. Il nuovo CD del Gruppo sostituirà gli uscenti Corvò (Coordinatore), Ponticelli (Vice-Coordinatore), M.Palazzi, A Di Pilla, A.Buffoli e S.Pergolizzi (Consiglier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Studio osservazionale sulla Radioterapia post-operatoria dei Tumori Testa e Collo.</w:t>
      </w:r>
      <w:r>
        <w:rPr>
          <w:rFonts w:cs="Arial" w:ascii="Arial" w:hAnsi="Arial"/>
          <w:b/>
        </w:rPr>
        <w:t xml:space="preserve">   Lo studio coordinato da M. Palazzi ha raccolto i dati </w:t>
      </w:r>
      <w:r>
        <w:rPr>
          <w:rFonts w:cs="Arial" w:ascii="Arial" w:hAnsi="Arial"/>
          <w:b/>
          <w:color w:val="000000"/>
        </w:rPr>
        <w:t xml:space="preserve">da parte di 21 Centri con l’inserimento di 180 pazienti </w:t>
      </w:r>
      <w:r>
        <w:rPr>
          <w:rFonts w:cs="Arial" w:ascii="Arial" w:hAnsi="Arial"/>
          <w:b/>
        </w:rPr>
        <w:t>allo scopo di fotografare la realtà italiana nell’approccio multidisciplinare seguito nel “setting” adiuvante e creare le premesse per il disegno di uno studio italiano prospettico sulla radioterapia post-operatoria associata o meno a chemioterapia o a nuovi farmaci biologici. I risultati di questo studio saranno analizzati in dettaglio per la stesura di uno o più report scientifi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Raccolta dati clinico-tecnico-dosimetrici sul trattamento radiante delle neoplasie del rinofaringe</w:t>
      </w:r>
      <w:r>
        <w:rPr>
          <w:rFonts w:cs="Arial" w:ascii="Arial" w:hAnsi="Arial"/>
          <w:b/>
        </w:rPr>
        <w:t xml:space="preserve">. Lo studio è iniziato nel gennaio 2008, la raccolta dati è condotta per via informatica. Il coordinatore dello studio è S.Tonoli dell’Istituto del Radio di Brescia. I dati preliminari sono presentati da P.Frata in sostituzione dell’assente S.Tonoli. </w:t>
      </w:r>
      <w:r>
        <w:rPr>
          <w:rFonts w:cs="Arial" w:ascii="Arial" w:hAnsi="Arial"/>
          <w:b/>
          <w:color w:val="000000"/>
        </w:rPr>
        <w:t>Attualmente i Centri che hanno aderito sono 12 con circa 80 pazienti inseriti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a raccolta dati potrebbe essere prolungata per ulteriori 6 mesi nell’intento di raggiungere una maggiore numerosità della casis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Iniziative con altre Associazioni Scientifiche. </w:t>
      </w:r>
      <w:r>
        <w:rPr>
          <w:rFonts w:cs="Arial" w:ascii="Arial" w:hAnsi="Arial"/>
          <w:b/>
        </w:rPr>
        <w:t xml:space="preserve"> Corvò richiama l’attenzione dei Soci riguardo a problematiche che possono insorgere nella collaborazione con altri specialisti (in particolare oncologi medici, chirurghi ORL)  nella stesura di protocolli o Linee Guida.  Con qualche esempio pratico Corvò segnala che a molti  protocolli multidisciplinari viene spesso riconosciuta la paternità scientifica dello Specialista in Oncologia Medica, che in genere è il “principal investigator”, pur essendo fondamentale il ruolo dello Specialista in Radioterapia Oncologica nel disegno e nella conduzione dello studio stesso.   Corvò  inoltre segnala che nella conduzione di eventuali prossime Linee Guida con le associazioni AIOM - SIO- AUORL e SIAPEC dovrà essere rivolta grande attenzione alla condivisione all’interno del Gruppo delle indicazioni alla radioterapia o chemio-radioterapica con un sufficiente tempo per la ri-lettura e conseguente discussione dei documenti.  Queste problematiche aprono un’interessante dibattito con non univoci pareri e comm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della riunione Corvò invita Magrini ad indicare le azioni programmatiche del Gruppo; le priorità per il biennio 2010-2011 saranno delineate e discusse nel corso della prossima riunione del Gruppo prevista per la primavera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zo Corv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41855" cy="885825"/>
            <wp:effectExtent l="0" t="0" r="0" b="0"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Testa Co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nio 2008-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ova 1 Dicembr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ournalname">
    <w:name w:val="journal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adioterapiaitalia.it/" TargetMode="External"/><Relationship Id="rId5" Type="http://schemas.openxmlformats.org/officeDocument/2006/relationships/hyperlink" Target="http://www.aiom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7:00Z</dcterms:created>
  <dc:creator>Alberto</dc:creator>
  <dc:description/>
  <dc:language>en-US</dc:language>
  <cp:lastModifiedBy>domenicogenovesi</cp:lastModifiedBy>
  <dcterms:modified xsi:type="dcterms:W3CDTF">2009-12-02T08:17:00Z</dcterms:modified>
  <cp:revision>2</cp:revision>
  <dc:subject/>
  <dc:title/>
</cp:coreProperties>
</file>