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120130" cy="172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25120"/>
                          <a:chOff x="0" y="0"/>
                          <a:chExt cx="6120000" cy="17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7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992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9320" y="5040"/>
                            <a:ext cx="4396680" cy="1137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a0a1e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0a0a1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it-IT" w:bidi="ar-SA"/>
                                </w:rPr>
                                <w:t>Associazione 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b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it-IT" w:bidi="ar-SA"/>
                                </w:rPr>
                                <w:t>Radioterapia Oncologica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134000"/>
                            <a:ext cx="4388400" cy="58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it-IT" w:bidi="ar-SA"/>
                                </w:rPr>
                                <w:t>Gruppo di Studio Tumori Testa Co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81.9pt;height:135.85pt" coordorigin="180,-360" coordsize="9638,2717">
                <v:rect id="shape_0" stroked="f" o:allowincell="f" style="position:absolute;left:180;top:-360;width:9637;height:27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360;width:2676;height:27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2809;top:-352;width:6923;height:1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it-IT" w:bidi="ar-SA"/>
                          </w:rPr>
                          <w:t>Associazione 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b/>
                            <w:szCs w:val="24"/>
                            <w:rFonts w:ascii="Verdana" w:hAnsi="Verdana" w:eastAsia="Times New Roman" w:cs="Verdana"/>
                            <w:color w:val="FFFFFF"/>
                            <w:lang w:val="it-IT" w:bidi="ar-SA"/>
                          </w:rPr>
                          <w:t>Radioterapia Oncologica</w:t>
                        </w:r>
                      </w:p>
                    </w:txbxContent>
                  </v:textbox>
                  <v:fill o:detectmouseclick="t" color2="#0a0a1e"/>
                  <v:stroke color="#3465a4" joinstyle="round" endcap="flat"/>
                  <w10:wrap type="none"/>
                </v:shape>
                <v:shape id="shape_0" fillcolor="gray" stroked="f" o:allowincell="f" style="position:absolute;left:2809;top:1426;width:6910;height:9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Verdana" w:hAnsi="Verdana" w:eastAsia="Times New Roman" w:cs="Verdana"/>
                            <w:color w:val="000000"/>
                            <w:lang w:val="it-IT" w:bidi="ar-SA"/>
                          </w:rPr>
                          <w:t>Gruppo di Studio Tumori Testa Co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dddd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ordinatore: R.Corv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ce-Coordinatore: P.Ponticel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siglieri: </w:t>
      </w:r>
    </w:p>
    <w:p>
      <w:pPr>
        <w:pStyle w:val="Normal"/>
        <w:jc w:val="center"/>
        <w:rPr/>
      </w:pPr>
      <w:r>
        <w:rPr>
          <w:sz w:val="22"/>
          <w:szCs w:val="22"/>
        </w:rPr>
        <w:t>M.Palazzi  (Nord-Ovest)</w:t>
      </w:r>
    </w:p>
    <w:p>
      <w:pPr>
        <w:pStyle w:val="Normal"/>
        <w:jc w:val="center"/>
        <w:rPr/>
      </w:pPr>
      <w:r>
        <w:rPr>
          <w:sz w:val="22"/>
          <w:szCs w:val="22"/>
        </w:rPr>
        <w:t>A.Buffoli (Nord-Es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.Di Pilla (Centr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.Pergolizzi (Sud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greteria Organizzati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t.ssa Sabrina Le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 –Bres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VERBALE DELLA RIUNIONE DEL 23 MAGG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Riunione, tenutasi a Bologna presso l’Aula della U.O.di Radioterapia dell’A.O.U.  San Orsola Malpighi, è iniziata alle ore 11.00 coordinata  da Renzo Corvò. Sono presenti, come attestato dalle firme 27 S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ine del giorno inviato per e-mail a tutti i partecipanti del Gruppo era il seguent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/>
        <w:t xml:space="preserve">-          </w:t>
      </w:r>
      <w:r>
        <w:rPr>
          <w:rFonts w:cs="Arial"/>
        </w:rPr>
        <w:t xml:space="preserve">La Radioterapia post-operatoria: revisione della recente letteratura, studi in corso 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oposta  di un protocollo di studio AIR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         </w:t>
      </w:r>
      <w:r>
        <w:rPr>
          <w:rFonts w:cs="Arial"/>
        </w:rPr>
        <w:t xml:space="preserve">Linee Guida AIRO-AIO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/>
        <w:t xml:space="preserve">-         </w:t>
      </w:r>
      <w:r>
        <w:rPr>
          <w:rFonts w:cs="Arial"/>
        </w:rPr>
        <w:t xml:space="preserve">Avanzamento della raccolta dati sulla Radioterapia del Ca. Rinofaringe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         </w:t>
      </w:r>
      <w:r>
        <w:rPr>
          <w:rFonts w:cs="Arial"/>
        </w:rPr>
        <w:t>Iniziative AIRO (Corso Itineran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         </w:t>
      </w:r>
      <w:r>
        <w:rPr>
          <w:rFonts w:cs="Arial"/>
        </w:rPr>
        <w:t>Revisione della mailing-list del Gruppo di Stud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arie ed eventual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</w:t>
      </w:r>
      <w:r>
        <w:rPr>
          <w:rFonts w:cs="Arial"/>
        </w:rPr>
        <w:t xml:space="preserve">. </w:t>
      </w:r>
      <w:r>
        <w:rPr>
          <w:rFonts w:cs="Arial"/>
          <w:b/>
        </w:rPr>
        <w:t>La Radioterapia post-operatoria</w:t>
      </w:r>
      <w:r>
        <w:rPr>
          <w:rFonts w:cs="Arial"/>
        </w:rPr>
        <w:t>: Corvò presenta in una serie di slides le problematiche che emergono dai vari studi clinici controllati: la dose totale, l’indicazione alla chemioradioterapia vs la sola radioterapia, la definizione delle classi prognostiche di rischio, il fattore età ( &lt; 70 aa vs &gt; 70 aa), il tempo intercorrente  fra chirurgia e inizio della radioterapia, gli aspetti di tecnologia e di tecnica. Allo scopo di mettere in luce ciò su cui si sta lavorando in Europa e nel Nord America  Corvò presenta inoltre i protocolli appena conclusi e quelli in corso di esecuzione, registrati presso il sito web “clinical trials” dell’NCI (</w:t>
      </w:r>
      <w:hyperlink r:id="rId4">
        <w:r>
          <w:rPr>
            <w:rStyle w:val="InternetLink"/>
            <w:rFonts w:cs="Arial"/>
          </w:rPr>
          <w:t>www.cancer.gov/clinicaltrials</w:t>
        </w:r>
      </w:hyperlink>
      <w:r>
        <w:rPr>
          <w:rFonts w:cs="Arial"/>
        </w:rPr>
        <w:t xml:space="preserve"> ). Corvò sollecita eventuali proposte per un protocollo italiano multicentrico sulla radioterapia post-operatoria. . Palazzi, alla luce delle difficoltà incontrate dal protocollo MEDUSA, studio multicentrico di radioterapia post-operatoria che si è recentemente chiuso per scarso accrual, propone uno studio osservazionale della durata di circa 6 mesi sulla correlazione fra tecnica, controllo loco-regionale e qualità di vita di pazienti sottoposti a trattamento post-operatorio. Tale studio dovrebbe fornire una fotografia della realtà italiana e essere quindi un utile preludio ad una prossima proposta di protocollo multicentrico. C’è interesse da parte dei presenti alla conduzione dello studio osservazionale:  pertanto si decide che Palazzi coordini il programma di studio preparando una scheda di raccolta dati. Lo studio in oggetto potrebbe partire inel prossimo Auunno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. Linee Guida AIRO-AIOM</w:t>
      </w:r>
      <w:r>
        <w:rPr>
          <w:rFonts w:cs="Arial"/>
        </w:rPr>
        <w:t>:. Buffoli riferisce sul documento delle Linee Guida AIRO-AIOM ormai completate; si sta ultimando la sistemazione della parte grafica. Verranno inviate agli otto coordinatori dei gruppi che hanno lavorato alle Linee Guida AIRO sulle varie sedi del testa e collo; successivamente il testo sarà inviato al Presidente AIRO per la relativa approvazione dal Consiglio Direttivo che si riunirà il prossimo 9 settembre. Il documento per ora è solo informatico e vi è la volontà di inserire finestre a tendina sia AIRO che AIOM specifich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 Corso Itinerante AIRO</w:t>
      </w:r>
      <w:r>
        <w:rPr>
          <w:rFonts w:cs="Arial"/>
        </w:rPr>
        <w:t>: Corvò riferisce che è ormai definito il Corso Itinerante Nazionale AIRO “Gli attuali indirizzi di trattamento della patologia oncologica della testa-collo”. Viene presentata la locandina con il calendario; il corso itinerante avrà inizio il 12 Settembre a Udine e si concluderà a Firenze il 20 Marzo 2009. Il Corso è patrocinato dall’Associazione Italiana di Oncologia Medica (AIOM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 Avanzamento della raccolta dati sulla Radioterapia del ca rinofaringeo</w:t>
      </w:r>
      <w:r>
        <w:rPr>
          <w:rFonts w:cs="Arial"/>
        </w:rPr>
        <w:t xml:space="preserve">: Tonoli riferisce che è pronta la scheda informatica per la raccolta dati del gruppo H/N-tumori della rinofaringe. L’indirizzo di accesso provvisorio è : </w:t>
      </w:r>
      <w:hyperlink r:id="rId5">
        <w:r>
          <w:rPr>
            <w:rStyle w:val="InternetLink"/>
            <w:rFonts w:cs="Arial"/>
          </w:rPr>
          <w:t>http://www.gruppoairo.com/orl/login.php</w:t>
        </w:r>
      </w:hyperlink>
    </w:p>
    <w:p>
      <w:pPr>
        <w:pStyle w:val="Normal"/>
        <w:jc w:val="both"/>
        <w:rPr/>
      </w:pPr>
      <w:r>
        <w:rPr>
          <w:rFonts w:cs="Arial"/>
        </w:rPr>
        <w:t>Tonoli invita a provare ad inserire i dati relativi ai pazienti. Ai vari utenti interessati verrà inviata una password. Si concorda che verranno utilizzate nell’inserimento le prime 3 lettere del nome del pazie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 Revisione della mailing-list del Gruppo di Studio</w:t>
      </w:r>
      <w:r>
        <w:rPr>
          <w:rFonts w:cs="Arial"/>
        </w:rPr>
        <w:t>: Corvò propone un check degli attuali partecipanti al Gruppo e successivamente di riproporre la partecipazione al gruppo attraverso il DOB come suggerito da Paolo Frata e di verificare la reale adesione al gruppo, per area geografica, attraverso il contatto personale da parte dei Consiglieri del Gruppo, così come proposto da Palaz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6. Proposta di un protocollo spontaneo sulla Re-irradiazione a scopo sintomatico</w:t>
      </w:r>
      <w:r>
        <w:rPr>
          <w:rFonts w:cs="Arial"/>
        </w:rPr>
        <w:t>: Daniela Alterio (IEO-Milano) presenta il protocollo”</w:t>
      </w:r>
      <w:r>
        <w:rPr>
          <w:rFonts w:cs="Arial"/>
          <w:i/>
        </w:rPr>
        <w:t>Re-irradiazione e Cetuximab nel trattamento sintomatico dei pazienti con recidiva locale di carcinoma squamoso del distretto cervico-facciale: studio prospettico di fase II</w:t>
      </w:r>
      <w:r>
        <w:rPr>
          <w:rFonts w:cs="Arial"/>
        </w:rPr>
        <w:t>” e ne propone la partecipazione a quanti siano interessati.</w:t>
      </w:r>
    </w:p>
    <w:p>
      <w:pPr>
        <w:pStyle w:val="Normal"/>
        <w:jc w:val="both"/>
        <w:rPr/>
      </w:pPr>
      <w:r>
        <w:rPr>
          <w:rFonts w:cs="Arial"/>
        </w:rPr>
        <w:t xml:space="preserve">Viene sottolineato il carattere palliativo di questo trattamento che può infatti prevedere anche l’inclusione di pazienti metastatici. Vengono sollecitate eventuali proposte e modifiche da far pervenire al più presto all’indirizzo e-mail: </w:t>
      </w:r>
      <w:hyperlink r:id="rId6">
        <w:r>
          <w:rPr>
            <w:rStyle w:val="InternetLink"/>
            <w:rFonts w:cs="Arial"/>
          </w:rPr>
          <w:t>daniela.alterio@ieo.it</w:t>
        </w:r>
      </w:hyperlink>
      <w:r>
        <w:rPr>
          <w:rFonts w:cs="Arial"/>
        </w:rPr>
        <w:t xml:space="preserve"> 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vendo esaurito l’ordine del giorno la riunione termina alle ore 14.00.  </w:t>
      </w:r>
    </w:p>
    <w:p>
      <w:pPr>
        <w:pStyle w:val="Normal"/>
        <w:jc w:val="both"/>
        <w:rPr/>
      </w:pPr>
      <w:r>
        <w:rPr>
          <w:rFonts w:cs="Arial"/>
        </w:rPr>
        <w:t>Il prossimo incontro si terrà durante il XVIII Congresso Nazionale AIRO in data 18 Novembre  presso il Centro Congressi della Fiera di Mila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Coordinato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nzo Corvò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ancer.gov/clinicaltrials" TargetMode="External"/><Relationship Id="rId5" Type="http://schemas.openxmlformats.org/officeDocument/2006/relationships/hyperlink" Target="http://www.gruppoairo.com/orl/login.php" TargetMode="External"/><Relationship Id="rId6" Type="http://schemas.openxmlformats.org/officeDocument/2006/relationships/hyperlink" Target="mailto:daniela.alterio@ie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02:00Z</dcterms:created>
  <dc:creator>Alberto</dc:creator>
  <dc:description/>
  <cp:keywords/>
  <dc:language>en-US</dc:language>
  <cp:lastModifiedBy>Corvo</cp:lastModifiedBy>
  <dcterms:modified xsi:type="dcterms:W3CDTF">2008-12-15T12:02:00Z</dcterms:modified>
  <cp:revision>2</cp:revision>
  <dc:subject/>
  <dc:title/>
</cp:coreProperties>
</file>