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riunione AIRO – Gruppo di studio tumori testa collo      27 Maggio 2011</w:t>
      </w:r>
    </w:p>
    <w:p>
      <w:pPr>
        <w:pStyle w:val="Normal"/>
        <w:jc w:val="both"/>
        <w:rPr/>
      </w:pPr>
      <w:r>
        <w:rPr/>
      </w:r>
    </w:p>
    <w:p>
      <w:pPr>
        <w:pStyle w:val="Normal"/>
        <w:jc w:val="both"/>
        <w:rPr/>
      </w:pPr>
      <w:r>
        <w:rPr/>
      </w:r>
    </w:p>
    <w:p>
      <w:pPr>
        <w:pStyle w:val="Normal"/>
        <w:jc w:val="both"/>
        <w:rPr>
          <w:sz w:val="20"/>
        </w:rPr>
      </w:pPr>
      <w:r>
        <w:rPr>
          <w:sz w:val="20"/>
        </w:rPr>
        <w:t xml:space="preserve">La riunione, tenutasi a Bologna presso l’aula della U.O. Radioterapia dell’A.O.U. Sant’Orsola-Malpighi, è iniziata alle ore 11.30 coordinata dal Prof. Stefano Magrini. Sono presenti, come attestato dalle firme, 30 soci. L’ordine del giorno, inviato precedentemente per e-mail a tutti i partecipanti del gruppo, è il seguente: </w:t>
      </w:r>
    </w:p>
    <w:p>
      <w:pPr>
        <w:pStyle w:val="Normal"/>
        <w:jc w:val="both"/>
        <w:rPr>
          <w:sz w:val="20"/>
        </w:rPr>
      </w:pPr>
      <w:r>
        <w:rPr>
          <w:sz w:val="20"/>
        </w:rPr>
      </w:r>
    </w:p>
    <w:p>
      <w:pPr>
        <w:pStyle w:val="Normal"/>
        <w:jc w:val="both"/>
        <w:rPr>
          <w:sz w:val="20"/>
        </w:rPr>
      </w:pPr>
      <w:r>
        <w:rPr>
          <w:sz w:val="20"/>
        </w:rPr>
      </w:r>
    </w:p>
    <w:p>
      <w:pPr>
        <w:pStyle w:val="Paragrafoelenco"/>
        <w:numPr>
          <w:ilvl w:val="0"/>
          <w:numId w:val="2"/>
        </w:numPr>
        <w:jc w:val="both"/>
        <w:rPr>
          <w:sz w:val="20"/>
        </w:rPr>
      </w:pPr>
      <w:r>
        <w:rPr>
          <w:sz w:val="20"/>
        </w:rPr>
        <w:t>Comunicazioni Prof. Corvo’ sul progetto linee guida</w:t>
      </w:r>
    </w:p>
    <w:p>
      <w:pPr>
        <w:pStyle w:val="Paragrafoelenco"/>
        <w:numPr>
          <w:ilvl w:val="0"/>
          <w:numId w:val="2"/>
        </w:numPr>
        <w:jc w:val="both"/>
        <w:rPr>
          <w:sz w:val="20"/>
        </w:rPr>
      </w:pPr>
      <w:r>
        <w:rPr>
          <w:sz w:val="20"/>
        </w:rPr>
        <w:t>Studio Prostakan (Dr.ssa De Santis, Roma; Dr.ssa Reali, Torino-Orbassano)</w:t>
      </w:r>
    </w:p>
    <w:p>
      <w:pPr>
        <w:pStyle w:val="Paragrafoelenco"/>
        <w:numPr>
          <w:ilvl w:val="0"/>
          <w:numId w:val="2"/>
        </w:numPr>
        <w:jc w:val="both"/>
        <w:rPr>
          <w:sz w:val="20"/>
        </w:rPr>
      </w:pPr>
      <w:r>
        <w:rPr>
          <w:sz w:val="20"/>
        </w:rPr>
        <w:t>Studio CT neoadiuvante rinofaringe (Dr.ssa Paiar, Firenze)</w:t>
      </w:r>
    </w:p>
    <w:p>
      <w:pPr>
        <w:pStyle w:val="Paragrafoelenco"/>
        <w:numPr>
          <w:ilvl w:val="0"/>
          <w:numId w:val="2"/>
        </w:numPr>
        <w:jc w:val="both"/>
        <w:rPr>
          <w:sz w:val="20"/>
        </w:rPr>
      </w:pPr>
      <w:r>
        <w:rPr>
          <w:sz w:val="20"/>
        </w:rPr>
        <w:t>Studio TECPOP (responsabile Dr. Palazzi, Milano)</w:t>
      </w:r>
    </w:p>
    <w:p>
      <w:pPr>
        <w:pStyle w:val="Paragrafoelenco"/>
        <w:numPr>
          <w:ilvl w:val="0"/>
          <w:numId w:val="2"/>
        </w:numPr>
        <w:jc w:val="both"/>
        <w:rPr>
          <w:sz w:val="20"/>
        </w:rPr>
      </w:pPr>
      <w:r>
        <w:rPr>
          <w:sz w:val="20"/>
        </w:rPr>
        <w:t>Studio osservazionale rinofaringe (Dr. Tonoli, Brescia)</w:t>
      </w:r>
    </w:p>
    <w:p>
      <w:pPr>
        <w:pStyle w:val="Paragrafoelenco"/>
        <w:numPr>
          <w:ilvl w:val="0"/>
          <w:numId w:val="2"/>
        </w:numPr>
        <w:jc w:val="both"/>
        <w:rPr>
          <w:sz w:val="20"/>
        </w:rPr>
      </w:pPr>
      <w:r>
        <w:rPr>
          <w:sz w:val="20"/>
        </w:rPr>
        <w:t>Varie ed eventuali, comunicazioni del coordinatore</w:t>
      </w:r>
    </w:p>
    <w:p>
      <w:pPr>
        <w:pStyle w:val="Normal"/>
        <w:jc w:val="both"/>
        <w:rPr>
          <w:sz w:val="20"/>
        </w:rPr>
      </w:pPr>
      <w:r>
        <w:rPr>
          <w:sz w:val="20"/>
        </w:rPr>
      </w:r>
    </w:p>
    <w:p>
      <w:pPr>
        <w:pStyle w:val="Normal"/>
        <w:jc w:val="both"/>
        <w:rPr>
          <w:sz w:val="20"/>
        </w:rPr>
      </w:pPr>
      <w:r>
        <w:rPr>
          <w:sz w:val="20"/>
        </w:rPr>
        <w:t>Funge da segretario verbalizzante il Dott. Bonomo.</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Paragrafoelenco"/>
        <w:numPr>
          <w:ilvl w:val="0"/>
          <w:numId w:val="1"/>
        </w:numPr>
        <w:jc w:val="both"/>
        <w:rPr>
          <w:b/>
          <w:b/>
          <w:sz w:val="20"/>
        </w:rPr>
      </w:pPr>
      <w:r>
        <w:rPr>
          <w:b/>
          <w:sz w:val="20"/>
        </w:rPr>
        <w:t>Comunicazioni Prof. Corvo’ sul progetto linee guida</w:t>
      </w:r>
    </w:p>
    <w:p>
      <w:pPr>
        <w:pStyle w:val="Normal"/>
        <w:jc w:val="both"/>
        <w:rPr>
          <w:b/>
          <w:b/>
          <w:sz w:val="20"/>
        </w:rPr>
      </w:pPr>
      <w:r>
        <w:rPr>
          <w:b/>
          <w:sz w:val="20"/>
        </w:rPr>
      </w:r>
    </w:p>
    <w:p>
      <w:pPr>
        <w:pStyle w:val="Normal"/>
        <w:jc w:val="both"/>
        <w:rPr>
          <w:sz w:val="20"/>
        </w:rPr>
      </w:pPr>
      <w:r>
        <w:rPr>
          <w:rFonts w:cs="Cambria"/>
          <w:sz w:val="20"/>
        </w:rPr>
        <w:t xml:space="preserve"> </w:t>
      </w:r>
      <w:r>
        <w:rPr>
          <w:sz w:val="20"/>
        </w:rPr>
        <w:t>Il Prof. Magrini introduce il Prof. Corvo’, ricordando con soddisfazione le recenti nomine, ottenute da  alcuni membri del gruppo di studio tumori testa collo, al primo congresso nazionale, recentemente tenutosi ad Alba dal 7 al 9 Aprile, della neonata società AIOCC (Associazione Italiana Oncologia Cervico Cefalica); in particolare riguardanti Corvo’, Russi e Paiar, rispettivamente eletti vice-presidente, probiviro e consigliere.</w:t>
      </w:r>
    </w:p>
    <w:p>
      <w:pPr>
        <w:pStyle w:val="Normal"/>
        <w:jc w:val="both"/>
        <w:rPr>
          <w:sz w:val="20"/>
        </w:rPr>
      </w:pPr>
      <w:r>
        <w:rPr>
          <w:sz w:val="20"/>
        </w:rPr>
        <w:t xml:space="preserve">Il Prof Corvo’ aggiorna l’assemblea in merito alla sua partecipazione da discussant, avvenuta in data 26/5, al 98° congresso nazionale della SIO (Società Italiana di Otorinolaringologia), in corso si svolgimento ad Udine, ed in particolar modo ad una sessione riguardante le linee guida integrate in oncologia testa-collo. Corvo’ presenta le criticità discusse in tale sede : la mancanza dell’apporto dei chirurghi alla stesura delle linee guida attualmente disponibili in ambito nazionale (AIRO-AIOM), la scarsa “agevolezza” degli strumenti scritti in modo discorsivo, l’assenza di indicazioni a terapie di supporto condivise, la necessità di rivedere l’appropriatezza delle nuove tecnologie e di definire, nello specifico radioterapico, dosi e volumi di trattamento. Partendo da queste considerazioni, ricorda la metodologia proposta e condivisa in ambito nazionale nella riunione del gruppo di studio al congresso AIRO tenutosi a Napoli nel novembre scorso nel progetto linee guida: in particolare, la creazione di un algoritmo “revisionale” delle linee guida AIRO-AIOM 2008 in formato ppt, definendo una parte generale da affiancare con parti specialistiche in allegati, ad esempio caratterizzati da indicazioni di tecnica radioterapica per le varie sottosedi testa-collo; tali lavori vengono presentati al gruppo, e nello specifico viene presentato il file ppt delle linee guida AIRO-AIOM con l’esplicazione dell’algoritmo revisionale adottato (evidenziando in nero la stesura base delle linee guida AIRO-AIOM 2008, in rosso le discrepanze presenti rispetto alle linee guida NCCN 2010, in azzurro i livelli di evidenza ed in verde le condivisioni presenti e le integrazioni possibili). Considera inoltre alcuni spunti finali relativamente alle linee guida: la necessità di un aggiornamento periodico, ogni 2 anni, della parte terapeutica ed anche della sezione relativa all’inquadramento clinico-staging (cita l’esempio dell’HPV, non presente nelle linee guida 2008), l’esigenza di disporre di linee guida flessibili, chiare ed accessibili per tutti, ed auspica la presenza di indicatori di monitoraggio delle linee guida stesse che ne verifichino l’applicazione nella pratica clinica. In conclusione, riferisce con soddisfazione che il presidente SIO, Dr. Piemonte, abbia disposto la creazione di un gruppo di lavoro “oncologico” in ambito otorinolaringoiatrico al prossimo direttivo nazionale, aprendo la strada per una più attiva partecipazione della componente chirurgica alla stesura di linee guida interdisciplinari. </w:t>
      </w:r>
    </w:p>
    <w:p>
      <w:pPr>
        <w:pStyle w:val="Normal"/>
        <w:jc w:val="both"/>
        <w:rPr>
          <w:sz w:val="20"/>
        </w:rPr>
      </w:pPr>
      <w:r>
        <w:rPr>
          <w:sz w:val="20"/>
        </w:rPr>
        <w:t xml:space="preserve">Corvo’ presenta inoltre le considerazioni del Dr. Paccagnella, membro AIOM, espresse nel contesto della stessa analisi delle linee guida: in merito agli aspetti metodologici, sottolinea come l’orientamento AIOM sia quello di adottare il sistema Grade, ovvero passare da un approccio classificativo delle evidenze  ad uno descrittivo-analitico basato fortemente sul parere di esperti, e dunque di adottare l’orientamento dell’ASCO. </w:t>
      </w:r>
    </w:p>
    <w:p>
      <w:pPr>
        <w:pStyle w:val="Normal"/>
        <w:jc w:val="both"/>
        <w:rPr>
          <w:sz w:val="20"/>
        </w:rPr>
      </w:pPr>
      <w:r>
        <w:rPr>
          <w:sz w:val="20"/>
        </w:rPr>
        <w:t xml:space="preserve">In conclusione, Corvo’ considera estremamente importante la possibilità di disporre delle linee guida redatte in formato power point (46 slides) come strumento di rapida condivisione multidisciplinare ed auspica l’effettiva partecipazione dei chirurghi alla stesura delle indicazioni terapeutiche, come da punto all’ordine del giorno del prossimo direttivo SIO; altrettanto importante il documento word elaborato sulla parte tecnica radioterapica, da integrare in allegato alle linee guida. Segue ampia discussione tra i presenti: il Prof Magrini sottolinea con soddisfazione la consolidata apertura dell’AIRO, già da alcuni anni, verso le altre società scientifiche (AIOM, SIO) e considera fondamentale che, prima del prossimo congresso nazionale AIRO, si crei un forte consenso interno al gruppo di studio su quanto prodotto in relazione alla revisione delle linee guida ed agli allegati di tecnica radioterapica. Si concorda, dopo decisione collegiale, di far circolare quanto elaborato nei prossimi mesi; in particolare, di far pervenire a tutti i membri del gruppo l’algoritmo revisionale delle linee guida in formato ppt entro fine luglio; si invitano inoltre gli estensori delle indicazioni tecniche, attualmente redatte complessivamente in 57 pagine word ed in parte eterogenee nella loro stesura tra le varie sottosedi del distretto testa collo, ad uniformare quanto elaborato secondo una griglia di sintesi comune, e di far circolare tale materiale entro metà settembre, previo invio della bozza definitiva al Prof Corvo’. Da discussione collegiale viene ribadito inoltre il problema relativo all’assenza di indicazioni condivise sulla terapia di supporto da adottare in caso di tossicità relate ai trattamenti; il Dr. Russi accetta di coordinare un gruppo di lavoro che finalizzi un draft riguardante la gestione di mucosite, rash, disfagia e supporto nutrizionale; si associano i colleghi Masini, De Santis, Ursino, Merlotti e Ruo Redda. Si concorda collegialmente di porre come scadenza per tale draft preliminare il mese di settembre.  </w:t>
      </w:r>
    </w:p>
    <w:p>
      <w:pPr>
        <w:pStyle w:val="Normal"/>
        <w:jc w:val="both"/>
        <w:rPr>
          <w:sz w:val="20"/>
        </w:rPr>
      </w:pPr>
      <w:r>
        <w:rPr>
          <w:sz w:val="20"/>
        </w:rPr>
      </w:r>
    </w:p>
    <w:p>
      <w:pPr>
        <w:pStyle w:val="Normal"/>
        <w:jc w:val="both"/>
        <w:rPr/>
      </w:pPr>
      <w:r>
        <w:rPr>
          <w:b/>
          <w:sz w:val="20"/>
        </w:rPr>
        <w:t>2. Studio Prostakan (Dr.ssa De Santis, Roma; Dr.ssa Reali, Torino-Orbassano</w:t>
      </w:r>
      <w:r>
        <w:rPr>
          <w:sz w:val="20"/>
        </w:rPr>
        <w:t>)</w:t>
      </w:r>
    </w:p>
    <w:p>
      <w:pPr>
        <w:pStyle w:val="Normal"/>
        <w:jc w:val="both"/>
        <w:rPr>
          <w:sz w:val="20"/>
        </w:rPr>
      </w:pPr>
      <w:r>
        <w:rPr>
          <w:sz w:val="20"/>
        </w:rPr>
      </w:r>
    </w:p>
    <w:p>
      <w:pPr>
        <w:pStyle w:val="Normal"/>
        <w:jc w:val="both"/>
        <w:rPr>
          <w:sz w:val="20"/>
        </w:rPr>
      </w:pPr>
      <w:r>
        <w:rPr>
          <w:sz w:val="20"/>
        </w:rPr>
        <w:t xml:space="preserve">La Dr.ssa De Santis presenta la proposta di uno studio sponsorizzato (azienda VSL) relativo all’impiego di un probiotico, il Lactobacillus brevis CD2, nella prevenzione della mucosite, principale e frequente complicanza del trattamento radio-chemioterapico del distretto testa-collo.Vengono ricordate l’eziopatogenesi del danno radio e chemio-indotto a livello della mucosa del cavo orale, nonché le conseguenze cliniche di tale tossicità: dolore, incapacità ad alimentarsi, elevato rischio di infezioni locali e sistemiche, scadimento del PS del paziente, necessità di ospedalizzazione,  scarsa compliance del paziente alle terapie e necessità di sospendere il trattamento radiante. Viene inoltre ribadito come in letteratura non vi siano evidenze definitive che guidino un approccio standard alla prevenzione ed alla gestione della mucosite, a fronte di numerosi studi che attestano l’elevata incidenza di tale effetto collaterale (mucosite G3-G4 pari ad un tasso variabile di incidenza tra il 40 e il 57%, nelle varie esperienze riportate). In questo contesto, il ruolo del probiotico Lactobacillus brevis CD2 trova il suo razionale nella capacità di influenzare il metabolismo dell’arginina delle cellule del cavo orale: in condizioni flogistiche, tale substrato viene convertito in prodotti pro-infiammatori, quali ad esempio l’ossido nitrico,  che amplificano il danno tissutale. Il lactobacillus, mediante alcuni enzimi quali l’arginina deaminasi, riduce la disponibilità dell’arginina a livello cellulare e pertanto esplica un’azione antinfiammatoria; tale capacità trova riscontro nella pratica clinica nel suo impiego in caso di gengiviti, malattia di Bechet, ecc. Un gruppo indiano, guidato da Atul Sharma, come presentato mediante abstract all’ASCO 2009 e relazione all’AIRO 2011, ha dimostrato, su una casistica di 200 pazienti affetti da neoplasie testa-collo sottoposti a radio-chemioterapia concomitante (RT 70 Gy + CDDP 40 mg/mq settimanale), la riduzione dell’incidenza di mucosite G3-G4 e la maggior compliance al trattamento nei pazienti a cui veniva fornito il Lactobacillus versus placebo, in assenza di effetti collaterali. Sulla base di queste considerazioni, viene proposto uno studio sponsorizzato randomizzato avente come endpoint primario la valutazione dell’incidenza di mucosite G3-G4, ipotizzando una riduzione del 20% nel braccio sperimentale (pazienti a cui verrebbe fornito il Lactobacillus mediante compresse, 6 al giorno, dal giorno 1 di trattamento sino ad una settimana oltre il termine della radioterapia, prevedendo una sospensione del probiotico in caso di insorgenza di mucosite G3-G4) rispetto al braccio di controllo (placebo). Sono eleggibili pazienti da trattare con finalità curativa mediante radio-chemioterapia, eventualmente preceduta da ct neoadiuvante (radioterapia somministrabile mediante tecnica 3D-conformazionale od IMRT, a seconda della preferenza e disponibilità del centro, a frazionamento convenzionale o moderatamente accelerato tipo SIB). </w:t>
      </w:r>
    </w:p>
    <w:p>
      <w:pPr>
        <w:pStyle w:val="Normal"/>
        <w:jc w:val="both"/>
        <w:rPr>
          <w:sz w:val="20"/>
        </w:rPr>
      </w:pPr>
      <w:r>
        <w:rPr>
          <w:sz w:val="20"/>
        </w:rPr>
        <w:t xml:space="preserve">Segue ampia discussione: la Dr.ssa Florenz, appartenente alla ditta VSL sponsorizzante lo studio, espone le modalità secondo cui avverrebbe la randomizzazione, la spedizione del Lactobacillus e del placebo ai vari centri, e assicura che l’azienda potrebbe fornire assistenza statistica, CRF on-line e copertura assicurativa. Il Prof. Magrini sottolinea alcune criticità: la necessità di completa copertura assicurativa da parte dell’azienda sponsorizzante lo studio date le notevoli difficoltà che potrebbero insorgere a tal proposito in sede di comitato etico ed approvazione del protocollo, la necessità che i dati del gruppo indiano siano pubblicati per avere un’evidenza di letteratura di confronto, le problematiche etiche  inerenti alla gestione della tossicità G1-G2 nel braccio di controllo, considerando non accettabile l’assenza di una terapia di prevenzione e profilassi di mucosite  e la restrizione ad usare alcuni prodotti, quali ad esempio gli antifungini, prevista dallo studio; il confronto avrebbe una rilevanza maggiore, dal punto di vista speculativo e scientifico, se al lactobacillus si contrapponesse una terapia di supporto validata. Vari pareri concordano nella necessità di definire un approccio “standard” alla mucosite G1-G2 da adottare in tutti i centri, e dunque uniformemente nei pazienti del braccio di controllo: il draft sulla terapia di supporto coordinato dal Dr. Russi e di cui si accenna al punto 1 dell’odg viene adottato come strumento di lavoro utile a tal scopo. Il Prof Corvo’ sottolinea l’importanza della rivista su cui verrà pubblicato a breve il lavoro del gruppo indiano (ufficiosamente si apprende che potrebbe trattarsi di rilevante rivista scientifica europea) ed invita a considerare il tempo di comparsa della mucosite G3, dall’inizio del trattamento,  come endpoint primario dello studio. Verrebbero arruolati pazienti affetti da neoplasie del rinofaringe, orofaringe, ipofaringe e laringe (esclusi tumori glottici) candidati a trattamento radio-chemioterapico a finalità curativa.   In definitiva, si concorda sulla fattibilità e sulle potenzialità dello studio, stabilendo preliminarmente uno “standard” terapeutico, comune a tutti i centri partecipanti, da adottare nel braccio di controllo a confronto con l’adozione del lactobacillus nel braccio sperimentale; tale disegno di fase III è tuttavia subordinato alla possibilità economica dell’azienda VSL di fornire completa copertura assicurativa. Pertanto si conclude tale discussione sottolineando la priorità ad ottenere una risposta in tal senso dall’azienda; la dr.ssa De Santis si rende disponibile a seguire tale problematica ed a fornire aggiornamenti quanto prima possibi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3. </w:t>
      </w:r>
      <w:r>
        <w:rPr>
          <w:b/>
          <w:sz w:val="20"/>
        </w:rPr>
        <w:t>Studio CT neoadiuvante rinofaringe (Dr.ssa Paiar, Firenz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Dr.ssa Paiar relaziona su quanto emerso da precedenti riunioni, in merito alla fattibilità di uno studio di fase II volto a studiare l’outcome, in termini di percentuali di risposta obiettiva (parziale e completa) ,di pazienti affetti da carcinoma rinofaringeo trattati con CT neoadiuvante secondo schema TPF e RTCT concomitante (CDDP settimanale; RT mediante IMRT SIB). L’accrual prevede un campione di 32 pazienti; gli endpoints secondari dell’analisi  sono la PFS, l’OS e la tossicità acuta. Emerge tuttavia nuovamente, da discussione collegiale, la problematica relativa all’approvazione dello studio in sede di comitato etico per le problematiche assicurative. A seguito del confronto di differenti pareri, si afferma l’ipotesi avanzata dal Dott Russi di inserire tale studio sulle neoplasie del rinofaringe nell’ambito dello studio Prostakan; in tal senso, qualora l’azienda VSL fornisse una copertura assicurativa adeguata, il sottogruppo dei pazienti affetti da carcinoma rinofaringeo verrebbe valutato sia per quanto concerne l’incidenza di mucosite superiore od uguale al grado 3 sia per il tasso di risposta al trattamento sequenziale oggetto di analisi (CT neoadiuvante e radio-chemioterapia concomitante a seguire). Si concorda pertanto di riaggiornarsi una volta chiarita la fattibilità dello studio sponsorizzato Prostakan. </w:t>
      </w:r>
    </w:p>
    <w:p>
      <w:pPr>
        <w:pStyle w:val="Normal"/>
        <w:jc w:val="both"/>
        <w:rPr>
          <w:sz w:val="20"/>
        </w:rPr>
      </w:pPr>
      <w:r>
        <w:rPr>
          <w:sz w:val="20"/>
        </w:rPr>
      </w:r>
    </w:p>
    <w:p>
      <w:pPr>
        <w:pStyle w:val="Normal"/>
        <w:jc w:val="both"/>
        <w:rPr>
          <w:b/>
          <w:b/>
          <w:sz w:val="20"/>
        </w:rPr>
      </w:pPr>
      <w:r>
        <w:rPr>
          <w:b/>
          <w:sz w:val="20"/>
        </w:rPr>
        <w:t>4. Studio TECPOP (responsabile Dr. Palazzi, Milan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Il Dr. Palazzi non è presente; seguirà aggiornamento via mail. </w:t>
      </w:r>
    </w:p>
    <w:p>
      <w:pPr>
        <w:pStyle w:val="Normal"/>
        <w:jc w:val="both"/>
        <w:rPr>
          <w:sz w:val="20"/>
        </w:rPr>
      </w:pPr>
      <w:r>
        <w:rPr>
          <w:sz w:val="20"/>
        </w:rPr>
      </w:r>
    </w:p>
    <w:p>
      <w:pPr>
        <w:pStyle w:val="Normal"/>
        <w:jc w:val="both"/>
        <w:rPr>
          <w:sz w:val="20"/>
        </w:rPr>
      </w:pPr>
      <w:r>
        <w:rPr>
          <w:sz w:val="20"/>
        </w:rPr>
        <w:t xml:space="preserve">5. </w:t>
      </w:r>
      <w:r>
        <w:rPr>
          <w:b/>
          <w:sz w:val="20"/>
        </w:rPr>
        <w:t>Studio osservazionale rinofaringe (Dr. Tonoli, Brescia)</w:t>
      </w:r>
    </w:p>
    <w:p>
      <w:pPr>
        <w:pStyle w:val="Normal"/>
        <w:jc w:val="both"/>
        <w:rPr>
          <w:sz w:val="20"/>
        </w:rPr>
      </w:pPr>
      <w:r>
        <w:rPr>
          <w:sz w:val="20"/>
        </w:rPr>
      </w:r>
    </w:p>
    <w:p>
      <w:pPr>
        <w:pStyle w:val="Normal"/>
        <w:jc w:val="both"/>
        <w:rPr>
          <w:sz w:val="20"/>
        </w:rPr>
      </w:pPr>
      <w:r>
        <w:rPr>
          <w:sz w:val="20"/>
        </w:rPr>
        <w:t>Il Dr. Tonoli presenta i dati preliminari relativi alla survey condotta su 137 pazienti affetti da tumore del rinofaringe trattati in diversi centri italiani; il tasso di risposta complessivo al trattamento è pari al 78% (PR+OR). Nel prossimo congresso nazionale AIRO verranno forniti i dati definitivi relativi alla casistica, anche per quanto concerne la tossicità, nonché la tecnica radioterapica adottata, dosi e frazionamenti impiegati. Si sottolinea la necessità di uniformare la raccolta dati tra i vari centri per semplificare future analisi prospettiche multicentriche.</w:t>
      </w:r>
    </w:p>
    <w:p>
      <w:pPr>
        <w:pStyle w:val="Normal"/>
        <w:jc w:val="both"/>
        <w:rPr>
          <w:sz w:val="20"/>
        </w:rPr>
      </w:pPr>
      <w:r>
        <w:rPr>
          <w:sz w:val="20"/>
        </w:rPr>
      </w:r>
    </w:p>
    <w:p>
      <w:pPr>
        <w:pStyle w:val="Normal"/>
        <w:jc w:val="both"/>
        <w:rPr>
          <w:sz w:val="20"/>
        </w:rPr>
      </w:pPr>
      <w:r>
        <w:rPr>
          <w:sz w:val="20"/>
        </w:rPr>
        <w:t>6.</w:t>
      </w:r>
      <w:r>
        <w:rPr>
          <w:b/>
          <w:sz w:val="20"/>
        </w:rPr>
        <w:t xml:space="preserve"> Varie ed eventuali, comunicazioni del coordinatore</w:t>
      </w:r>
    </w:p>
    <w:p>
      <w:pPr>
        <w:pStyle w:val="Normal"/>
        <w:jc w:val="both"/>
        <w:rPr>
          <w:sz w:val="20"/>
        </w:rPr>
      </w:pPr>
      <w:r>
        <w:rPr>
          <w:sz w:val="20"/>
        </w:rPr>
      </w:r>
    </w:p>
    <w:p>
      <w:pPr>
        <w:pStyle w:val="Normal"/>
        <w:jc w:val="both"/>
        <w:rPr>
          <w:sz w:val="20"/>
        </w:rPr>
      </w:pPr>
      <w:r>
        <w:rPr>
          <w:sz w:val="20"/>
        </w:rPr>
        <w:t>Il Prof. Magrini riferisce che in data 14/9 p.v. ogni Coordinatore di gruppo di studio dovrà aggiornare il CD AIRO sulle attività del gruppo. Ricorda inoltre che quest’anno scade la struttura di coordinamento attuale del gruppo, dovendosi rinnovare il CD ed il  Coordinatore; le proposte per le relative candidature dovranno avvenire, come anche da</w:t>
      </w:r>
      <w:bookmarkStart w:id="0" w:name="_GoBack"/>
      <w:bookmarkEnd w:id="0"/>
      <w:r>
        <w:rPr>
          <w:sz w:val="20"/>
        </w:rPr>
        <w:t xml:space="preserve"> indicazioni della recente comunicazione del Dott Ponticelli (referente del CD AIRO Nazionale per i Gruppi di Studio), in accordo con quanto previsto dall’Art 4 del Regolamento dell’AIRO per la costituzione dei Gruppi di Studio. </w:t>
      </w:r>
    </w:p>
    <w:p>
      <w:pPr>
        <w:pStyle w:val="Normal"/>
        <w:jc w:val="both"/>
        <w:rPr>
          <w:sz w:val="20"/>
        </w:rPr>
      </w:pPr>
      <w:r>
        <w:rPr>
          <w:sz w:val="20"/>
        </w:rPr>
      </w:r>
    </w:p>
    <w:p>
      <w:pPr>
        <w:pStyle w:val="Normal"/>
        <w:jc w:val="both"/>
        <w:rPr>
          <w:sz w:val="20"/>
        </w:rPr>
      </w:pPr>
      <w:r>
        <w:rPr>
          <w:sz w:val="20"/>
        </w:rPr>
        <w:t>Avendo esaurito l’ordine del giorno, la riunione termina alle ore 15.3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lenco partecipanti: </w:t>
      </w:r>
    </w:p>
    <w:p>
      <w:pPr>
        <w:pStyle w:val="Normal"/>
        <w:jc w:val="both"/>
        <w:rPr>
          <w:sz w:val="20"/>
        </w:rPr>
      </w:pPr>
      <w:r>
        <w:rPr>
          <w:sz w:val="20"/>
        </w:rPr>
        <w:t xml:space="preserve">Dr. Feisal Bunkheila          </w:t>
      </w:r>
    </w:p>
    <w:p>
      <w:pPr>
        <w:pStyle w:val="Normal"/>
        <w:jc w:val="both"/>
        <w:rPr>
          <w:sz w:val="20"/>
        </w:rPr>
      </w:pPr>
      <w:r>
        <w:rPr>
          <w:sz w:val="20"/>
        </w:rPr>
        <w:t>Dr. Sandro Tonoli</w:t>
      </w:r>
    </w:p>
    <w:p>
      <w:pPr>
        <w:pStyle w:val="Normal"/>
        <w:jc w:val="both"/>
        <w:rPr>
          <w:sz w:val="20"/>
        </w:rPr>
      </w:pPr>
      <w:r>
        <w:rPr>
          <w:sz w:val="20"/>
        </w:rPr>
        <w:t>Dr.ssa Concetta Schiavone</w:t>
      </w:r>
    </w:p>
    <w:p>
      <w:pPr>
        <w:pStyle w:val="Normal"/>
        <w:jc w:val="both"/>
        <w:rPr>
          <w:sz w:val="20"/>
        </w:rPr>
      </w:pPr>
      <w:r>
        <w:rPr>
          <w:sz w:val="20"/>
        </w:rPr>
        <w:t>Dr.ssa Vitaliana De Sanctis</w:t>
      </w:r>
    </w:p>
    <w:p>
      <w:pPr>
        <w:pStyle w:val="Normal"/>
        <w:jc w:val="both"/>
        <w:rPr>
          <w:sz w:val="20"/>
        </w:rPr>
      </w:pPr>
      <w:r>
        <w:rPr>
          <w:sz w:val="20"/>
        </w:rPr>
        <w:t>Dr. Pierluigi Bonomo</w:t>
      </w:r>
    </w:p>
    <w:p>
      <w:pPr>
        <w:pStyle w:val="Normal"/>
        <w:jc w:val="both"/>
        <w:rPr>
          <w:sz w:val="20"/>
        </w:rPr>
      </w:pPr>
      <w:r>
        <w:rPr>
          <w:sz w:val="20"/>
        </w:rPr>
        <w:t xml:space="preserve">Dr.ssa Ernestina Bianchi </w:t>
      </w:r>
    </w:p>
    <w:p>
      <w:pPr>
        <w:pStyle w:val="Normal"/>
        <w:jc w:val="both"/>
        <w:rPr>
          <w:sz w:val="20"/>
        </w:rPr>
      </w:pPr>
      <w:r>
        <w:rPr>
          <w:sz w:val="20"/>
        </w:rPr>
        <w:t>Dr.ssa Laura Masini</w:t>
      </w:r>
    </w:p>
    <w:p>
      <w:pPr>
        <w:pStyle w:val="Normal"/>
        <w:jc w:val="both"/>
        <w:rPr>
          <w:sz w:val="20"/>
        </w:rPr>
      </w:pPr>
      <w:r>
        <w:rPr>
          <w:sz w:val="20"/>
        </w:rPr>
        <w:t>Dr. Carlo Pietro Soatti</w:t>
      </w:r>
    </w:p>
    <w:p>
      <w:pPr>
        <w:pStyle w:val="Normal"/>
        <w:jc w:val="both"/>
        <w:rPr>
          <w:sz w:val="20"/>
        </w:rPr>
      </w:pPr>
      <w:r>
        <w:rPr>
          <w:sz w:val="20"/>
        </w:rPr>
        <w:t>Dr.ssa Luciana Lastrucci</w:t>
      </w:r>
    </w:p>
    <w:p>
      <w:pPr>
        <w:pStyle w:val="Normal"/>
        <w:jc w:val="both"/>
        <w:rPr>
          <w:sz w:val="20"/>
        </w:rPr>
      </w:pPr>
      <w:r>
        <w:rPr>
          <w:sz w:val="20"/>
        </w:rPr>
        <w:t>Dr.ssa Anna Merlotti</w:t>
      </w:r>
    </w:p>
    <w:p>
      <w:pPr>
        <w:pStyle w:val="Normal"/>
        <w:jc w:val="both"/>
        <w:rPr>
          <w:sz w:val="20"/>
        </w:rPr>
      </w:pPr>
      <w:r>
        <w:rPr>
          <w:sz w:val="20"/>
        </w:rPr>
        <w:t>Dr.ssa Almalina Bacigalupo</w:t>
      </w:r>
    </w:p>
    <w:p>
      <w:pPr>
        <w:pStyle w:val="Normal"/>
        <w:jc w:val="both"/>
        <w:rPr>
          <w:sz w:val="20"/>
        </w:rPr>
      </w:pPr>
      <w:r>
        <w:rPr>
          <w:sz w:val="20"/>
        </w:rPr>
        <w:t>Dr.ssa Michela Marcenaro</w:t>
      </w:r>
    </w:p>
    <w:p>
      <w:pPr>
        <w:pStyle w:val="Normal"/>
        <w:jc w:val="both"/>
        <w:rPr>
          <w:sz w:val="20"/>
        </w:rPr>
      </w:pPr>
      <w:r>
        <w:rPr>
          <w:sz w:val="20"/>
        </w:rPr>
        <w:t>Dr. Stefano Vagge</w:t>
      </w:r>
    </w:p>
    <w:p>
      <w:pPr>
        <w:pStyle w:val="Normal"/>
        <w:jc w:val="both"/>
        <w:rPr>
          <w:sz w:val="20"/>
        </w:rPr>
      </w:pPr>
      <w:r>
        <w:rPr>
          <w:sz w:val="20"/>
        </w:rPr>
        <w:t>Dr.ssa Giulia Vidano</w:t>
      </w:r>
    </w:p>
    <w:p>
      <w:pPr>
        <w:pStyle w:val="Normal"/>
        <w:jc w:val="both"/>
        <w:rPr>
          <w:sz w:val="20"/>
        </w:rPr>
      </w:pPr>
      <w:r>
        <w:rPr>
          <w:sz w:val="20"/>
        </w:rPr>
        <w:t>Dr. Francesco Miccichè</w:t>
      </w:r>
    </w:p>
    <w:p>
      <w:pPr>
        <w:pStyle w:val="Normal"/>
        <w:jc w:val="both"/>
        <w:rPr>
          <w:sz w:val="20"/>
        </w:rPr>
      </w:pPr>
      <w:r>
        <w:rPr>
          <w:sz w:val="20"/>
        </w:rPr>
        <w:t>Dr. Francesco Dionisi</w:t>
      </w:r>
    </w:p>
    <w:p>
      <w:pPr>
        <w:pStyle w:val="Normal"/>
        <w:jc w:val="both"/>
        <w:rPr>
          <w:sz w:val="20"/>
        </w:rPr>
      </w:pPr>
      <w:r>
        <w:rPr>
          <w:sz w:val="20"/>
        </w:rPr>
        <w:t>Dr. Marco Possanzini</w:t>
      </w:r>
    </w:p>
    <w:p>
      <w:pPr>
        <w:pStyle w:val="Normal"/>
        <w:jc w:val="both"/>
        <w:rPr>
          <w:sz w:val="20"/>
        </w:rPr>
      </w:pPr>
      <w:r>
        <w:rPr>
          <w:sz w:val="20"/>
        </w:rPr>
        <w:t>Dr.ssa Benedetta Franchi</w:t>
      </w:r>
    </w:p>
    <w:p>
      <w:pPr>
        <w:pStyle w:val="Normal"/>
        <w:jc w:val="both"/>
        <w:rPr>
          <w:sz w:val="20"/>
        </w:rPr>
      </w:pPr>
      <w:r>
        <w:rPr>
          <w:sz w:val="20"/>
        </w:rPr>
        <w:t>Dr. Franco Corbella</w:t>
      </w:r>
    </w:p>
    <w:p>
      <w:pPr>
        <w:pStyle w:val="Normal"/>
        <w:jc w:val="both"/>
        <w:rPr>
          <w:sz w:val="20"/>
        </w:rPr>
      </w:pPr>
      <w:r>
        <w:rPr>
          <w:sz w:val="20"/>
        </w:rPr>
        <w:t>Dr.ssa Chiara Deantoni</w:t>
      </w:r>
    </w:p>
    <w:p>
      <w:pPr>
        <w:pStyle w:val="Normal"/>
        <w:jc w:val="both"/>
        <w:rPr>
          <w:sz w:val="20"/>
        </w:rPr>
      </w:pPr>
      <w:r>
        <w:rPr>
          <w:sz w:val="20"/>
        </w:rPr>
        <w:t>Dr.ssa Manuela Parmiggiani</w:t>
      </w:r>
    </w:p>
    <w:p>
      <w:pPr>
        <w:pStyle w:val="Normal"/>
        <w:jc w:val="both"/>
        <w:rPr>
          <w:sz w:val="20"/>
        </w:rPr>
      </w:pPr>
      <w:r>
        <w:rPr>
          <w:sz w:val="20"/>
        </w:rPr>
        <w:t>Dr.ssa Monica Rampino</w:t>
      </w:r>
    </w:p>
    <w:p>
      <w:pPr>
        <w:pStyle w:val="Normal"/>
        <w:jc w:val="both"/>
        <w:rPr>
          <w:sz w:val="20"/>
        </w:rPr>
      </w:pPr>
      <w:r>
        <w:rPr>
          <w:sz w:val="20"/>
        </w:rPr>
        <w:t>Prof.ssa Maria Grazia Ruo Redda</w:t>
      </w:r>
    </w:p>
    <w:p>
      <w:pPr>
        <w:pStyle w:val="Normal"/>
        <w:jc w:val="both"/>
        <w:rPr>
          <w:sz w:val="20"/>
        </w:rPr>
      </w:pPr>
      <w:r>
        <w:rPr>
          <w:sz w:val="20"/>
        </w:rPr>
        <w:t>Dr. Alessandro Muraglia</w:t>
      </w:r>
    </w:p>
    <w:p>
      <w:pPr>
        <w:pStyle w:val="Normal"/>
        <w:jc w:val="both"/>
        <w:rPr>
          <w:sz w:val="20"/>
        </w:rPr>
      </w:pPr>
      <w:r>
        <w:rPr>
          <w:sz w:val="20"/>
        </w:rPr>
        <w:t>Dr.ssa Fabiola Paiar</w:t>
      </w:r>
    </w:p>
    <w:p>
      <w:pPr>
        <w:pStyle w:val="Normal"/>
        <w:jc w:val="both"/>
        <w:rPr>
          <w:sz w:val="20"/>
        </w:rPr>
      </w:pPr>
      <w:r>
        <w:rPr>
          <w:sz w:val="20"/>
        </w:rPr>
        <w:t>Dr. Stefano Ursino</w:t>
      </w:r>
    </w:p>
    <w:p>
      <w:pPr>
        <w:pStyle w:val="Normal"/>
        <w:jc w:val="both"/>
        <w:rPr>
          <w:sz w:val="20"/>
        </w:rPr>
      </w:pPr>
      <w:r>
        <w:rPr>
          <w:sz w:val="20"/>
        </w:rPr>
        <w:t>Dr. Paolo Antognoni</w:t>
      </w:r>
    </w:p>
    <w:p>
      <w:pPr>
        <w:pStyle w:val="Normal"/>
        <w:jc w:val="both"/>
        <w:rPr>
          <w:sz w:val="20"/>
        </w:rPr>
      </w:pPr>
      <w:r>
        <w:rPr>
          <w:sz w:val="20"/>
        </w:rPr>
        <w:t>Dr. Elvio Russi</w:t>
      </w:r>
    </w:p>
    <w:p>
      <w:pPr>
        <w:pStyle w:val="Normal"/>
        <w:jc w:val="both"/>
        <w:rPr>
          <w:sz w:val="20"/>
        </w:rPr>
      </w:pPr>
      <w:r>
        <w:rPr>
          <w:sz w:val="20"/>
        </w:rPr>
        <w:t>Prof. Renzo Corvo’</w:t>
      </w:r>
    </w:p>
    <w:p>
      <w:pPr>
        <w:pStyle w:val="Normal"/>
        <w:jc w:val="both"/>
        <w:rPr>
          <w:sz w:val="20"/>
        </w:rPr>
      </w:pPr>
      <w:r>
        <w:rPr>
          <w:sz w:val="20"/>
        </w:rPr>
        <w:t>Prof. Stefano Magrini</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4:00Z</dcterms:created>
  <dc:creator>macbook</dc:creator>
  <dc:description/>
  <dc:language>en-US</dc:language>
  <cp:lastModifiedBy>domenicogenovesi</cp:lastModifiedBy>
  <dcterms:modified xsi:type="dcterms:W3CDTF">2011-06-06T11:44:00Z</dcterms:modified>
  <cp:revision>2</cp:revision>
  <dc:subject/>
  <dc:title/>
</cp:coreProperties>
</file>